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迷拿了炮灰剧本后我怎么就演成了戏里的替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演成了戏里的替身？</w:t>
      </w:r>
      <w:r>
        <w:rPr>
          <w:sz w:val="32"/>
          <w:szCs w:val="32"/>
        </w:rPr>
        <w:t>&lt;/p&gt;&lt;p&gt;&lt;img src="/static-img/WPd5Hj1fBFaUtyWk3YvIRl6Fg6kPIVbrDviNfucfRAwjXKwAngcGE773NW7YYzFB.jpg"&gt;&lt;/p&gt;&lt;p&gt;</w:t>
      </w:r>
      <w:r>
        <w:rPr>
          <w:sz w:val="32"/>
          <w:szCs w:val="32"/>
        </w:rPr>
        <w:t>记得那天，我接到了一个剧本，据说是全城皆知的“万人迷”主演亲自挑选的。谁知道呢，那个主角居然拿了个炮灰角色，直接让我被安排进去了。我一开始还挺高兴的，因为毕竟能参与到这样的大制作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当我真正看了剧本后，我才意识到自己可能犯了一个巨大的错误。这个角色不仅出场时间短，而且几乎没有任何台词，更别提动作和情感表达了。我想，这应该就是所谓的“炮灰”吧？</w:t>
      </w:r>
      <w:r>
        <w:rPr>
          <w:sz w:val="32"/>
          <w:szCs w:val="32"/>
        </w:rPr>
        <w:t>&lt;/p&gt;&lt;p&gt;&lt;img src="/static-img/k0_g1G1uL_OROCNfWpotlF6Fg6kPIVbrDviNfucfRAxBQhaYgvtPufkMbhq25qyUt-SKRERKIxpTMKytiuD-raojDrSyW0OvJogb0AmnFNqtepsPPLO2vfervWBPbB6j-4YzAThMVNBBHH0XFh0I4Q.jpg"&gt;&lt;/p&gt;&lt;p&gt;</w:t>
      </w:r>
      <w:r>
        <w:rPr>
          <w:sz w:val="32"/>
          <w:szCs w:val="32"/>
        </w:rPr>
        <w:t>我尝试向导演提出改动，但他只是笑着说：“这是我们故意设计好的，你要相信你的表现会让观众惊喜。”虽然他的话很鼓励，但是看着那些精彩绝伦的对白和重要场面，我心里还是有些发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排练时，我都在边念台词边偷偷地打量其他演员，他们似乎都很享受自己的角色。而我，只能默默地跟随着他们，希望能够找到一点点亮点。但每次幕下，都有人问我的名字，不是询问而是在嘲讽：“你就是那个什么都不懂的小新人吗？”</w:t>
      </w:r>
      <w:r>
        <w:rPr>
          <w:sz w:val="32"/>
          <w:szCs w:val="32"/>
        </w:rPr>
        <w:t>&lt;/p&gt;&lt;p&gt;&lt;img src="/static-img/MUMDfTz62W0CY3zyXcrmUl6Fg6kPIVbrDviNfucfRAxBQhaYgvtPufkMbhq25qyUt-SKRERKIxpTMKytiuD-raojDrSyW0OvJogb0AmnFNqtepsPPLO2vfervWBPbB6j-4YzAThMVNBBHH0XFh0I4Q.jpg"&gt;&lt;/p&gt;&lt;p&gt;</w:t>
      </w:r>
      <w:r>
        <w:rPr>
          <w:sz w:val="32"/>
          <w:szCs w:val="32"/>
        </w:rPr>
        <w:t>这几天下来，我越来越感觉自己像是被忽悠了一把。那位“万人迷”的确实有他的魅力，他可以轻易地吸引所有人的注意力，而我</w:t>
      </w:r>
      <w:r>
        <w:rPr>
          <w:sz w:val="32"/>
          <w:szCs w:val="32"/>
        </w:rPr>
        <w:t xml:space="preserve">... </w:t>
      </w:r>
      <w:r>
        <w:rPr>
          <w:sz w:val="32"/>
          <w:szCs w:val="32"/>
        </w:rPr>
        <w:t>我只能做一个背景人物，一直在旁边默默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舞台上，每一次听到观众拍手欢呼的时候，无论是我还是其他演员，都会感到一丝骄傲。也许，即使是一个小小的人物，也能通过努力，让自己的存在感增强。这就是艺术吧？或许有一天，当人们回忆起这部戏时，他们也会记住那个曾经的小炮灰，但却以其独特方式为剧情增添了一抹色彩。</w:t>
      </w:r>
      <w:r>
        <w:rPr>
          <w:sz w:val="32"/>
          <w:szCs w:val="32"/>
        </w:rPr>
        <w:t>&lt;/p&gt;&lt;p&gt;&lt;img src="/static-img/kijtYO2FJDPhp7ZN4mgut16Fg6kPIVbrDviNfucfRAxBQhaYgvtPufkMbhq25qyUt-SKRERKIxpTMKytiuD-raojDrSyW0OvJogb0AmnFNqtepsPPLO2vfervWBPbB6j-4YzAThMVNBBHH0XFh0I4Q.jpg"&gt;&lt;/p&gt;&lt;p&gt;&lt;a href = "/doc/1000021-</w:t>
      </w:r>
      <w:r>
        <w:rPr>
          <w:sz w:val="32"/>
          <w:szCs w:val="32"/>
        </w:rPr>
        <w:t>万人迷拿了炮灰剧本后我怎么就演成了戏里的替身</w:t>
      </w:r>
      <w:r>
        <w:rPr>
          <w:sz w:val="32"/>
          <w:szCs w:val="32"/>
        </w:rPr>
        <w:t>.doc" rel="alternate" download="1000021-</w:t>
      </w:r>
      <w:r>
        <w:rPr>
          <w:sz w:val="32"/>
          <w:szCs w:val="32"/>
        </w:rPr>
        <w:t>万人迷拿了炮灰剧本后我怎么就演成了戏里的替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