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渺渺和体育老师的那一节课我怎么就被选中当她的助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选中当她的助手了？</w:t>
      </w:r>
      <w:r>
        <w:rPr>
          <w:sz w:val="32"/>
          <w:szCs w:val="32"/>
        </w:rPr>
        <w:t>&lt;/p&gt;&lt;p&gt;&lt;img src="/static-img/biqBA46N5mtNIIobs6MOA2cNORwAexJh9ijU3J9jH26x3TlTO_QNnsVl08MDZ7XF.jpg"&gt;&lt;/p&gt;&lt;p&gt;</w:t>
      </w:r>
      <w:r>
        <w:rPr>
          <w:sz w:val="32"/>
          <w:szCs w:val="32"/>
        </w:rPr>
        <w:t>叶渺渺和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节课的，我还记得那天下午阳光透过窗户斑驳地洒在教室的地板上，空气中弥漫着汗水的味道。体育老师站在黑板前，眼神坚定地盯着我们。我却心不在焉，因为今天我成了他的助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被叫到时，我紧张得几乎站立不稳。体育老师微笑着递给我一个小本子，“叶渺渺，你去帮我记录运动员们的分数好吗？”他说。</w:t>
      </w:r>
      <w:r>
        <w:rPr>
          <w:sz w:val="32"/>
          <w:szCs w:val="32"/>
        </w:rPr>
        <w:t>&lt;/p&gt;&lt;p&gt;&lt;img src="/static-img/ENFZt3fv3SnmRfk6JKldh2cNORwAexJh9ijU3J9jH25CKtT5uWWwo9_ZjVfgzSFnKZop1BLB1Q5Jouf-BWXNoneKNhMbr5NHONwJgiphMEs.jpg"&gt;&lt;/p&gt;&lt;p&gt;</w:t>
      </w:r>
      <w:r>
        <w:rPr>
          <w:sz w:val="32"/>
          <w:szCs w:val="32"/>
        </w:rPr>
        <w:t>我点了点头，拿起小本子跟随着他走进操场。在那里，我看到了熟悉但又陌生的景象。一些孩子们正在玩耍，而另一些则正认真地练习他们的技巧。我注意到，有些孩子显然更擅长运动，他们跑动、跳跃都那么自如，让人忍不住羡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开始布置比赛规则，他的声音清晰而有力，每个字都像是刻在我的脑海里。但是，当他让我宣布比赛开始的时候，我突然感到一股恐慌涌上心头。我颤抖着声音喊出“大家准备好了吗？让我们开始吧！”</w:t>
      </w:r>
      <w:r>
        <w:rPr>
          <w:sz w:val="32"/>
          <w:szCs w:val="32"/>
        </w:rPr>
        <w:t>&lt;/p&gt;&lt;p&gt;&lt;img src="/static-img/q8YczvMX-sj1rLVfo62hQmcNORwAexJh9ijU3J9jH25CKtT5uWWwo9_ZjVfgzSFnKZop1BLB1Q5Jouf-BWXNoneKNhMbr5NHONwJgiphMEs.jpg"&gt;&lt;/p&gt;&lt;p&gt;</w:t>
      </w:r>
      <w:r>
        <w:rPr>
          <w:sz w:val="32"/>
          <w:szCs w:val="32"/>
        </w:rPr>
        <w:t>尽管有些紧张，但当看到孩子们兴奋地举起拳头或者挥动手臂时，那份紧张瞬间消失了。那是一个充满活力的场面，每个人都为了胜利而拼搏。而作为这个过程的一部分，即使我只是一个简单的小助手，也能感受到这份热情和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结束后，孩子们围坐在操场边，我们一起统计分数。虽然我的任务很简单，但看着那些笑容灿烂、脸上沾满汗水的小朋友，我也感到了一种成就感。我意识到，这不是关于输赢，而是关于参与，是关于尝试和努力。这可能是我第一次体会到了领导者的感觉，也许并非所有时候都是那么容易，但是每一次挑战都是成长的一部分。</w:t>
      </w:r>
      <w:r>
        <w:rPr>
          <w:sz w:val="32"/>
          <w:szCs w:val="32"/>
        </w:rPr>
        <w:t>&lt;/p&gt;&lt;p&gt;&lt;img src="/static-img/vJuRXqqzj3eX63iTdzVPDmcNORwAexJh9ijU3J9jH25CKtT5uWWwo9_ZjVfgzSFnKZop1BLB1Q5Jouf-BWXNoneKNhMbr5NHONwJgiphMEs.jpg"&gt;&lt;/p&gt;&lt;p&gt;</w:t>
      </w:r>
      <w:r>
        <w:rPr>
          <w:sz w:val="32"/>
          <w:szCs w:val="32"/>
        </w:rPr>
        <w:t>回想起来，那次成为体育老师助手的经历对我来说是一次宝贵的人生课题，它教会了我团队合作与责任感，同时也让我明白，无论你处于什么位置，只要你全身心投入，就可以从中学到很多东西。而且，或许有一天，这些经验将帮助我成为更好的自己——无论是在运动场还是生活中的其他领域。</w:t>
      </w:r>
      <w:r>
        <w:rPr>
          <w:sz w:val="32"/>
          <w:szCs w:val="32"/>
        </w:rPr>
        <w:t>&lt;/p&gt;&lt;p&gt;&lt;a href = "/doc/1000582-</w:t>
      </w:r>
      <w:r>
        <w:rPr>
          <w:sz w:val="32"/>
          <w:szCs w:val="32"/>
        </w:rPr>
        <w:t>叶渺渺和体育老师的那一节课我怎么就被选中当她的助手了</w:t>
      </w:r>
      <w:r>
        <w:rPr>
          <w:sz w:val="32"/>
          <w:szCs w:val="32"/>
        </w:rPr>
        <w:t>.doc" rel="alternate" download="1000582-</w:t>
      </w:r>
      <w:r>
        <w:rPr>
          <w:sz w:val="32"/>
          <w:szCs w:val="32"/>
        </w:rPr>
        <w:t>叶渺渺和体育老师的那一节课我怎么就被选中当她的助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