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我老公的日常哄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要哄，我的日常生活</w:t>
      </w:r>
      <w:r>
        <w:rPr>
          <w:sz w:val="32"/>
          <w:szCs w:val="32"/>
        </w:rPr>
        <w:t>&lt;/p&gt;&lt;p&gt;&lt;img src="/static-img/GuKNmodawN-CBu1C6_894NU0SGJbMZkcFfxUmvu44USeXj3_B6M9uE-d9Jsksb1T.jpeg"&gt;&lt;/p&gt;&lt;p&gt;</w:t>
      </w:r>
      <w:r>
        <w:rPr>
          <w:sz w:val="32"/>
          <w:szCs w:val="32"/>
        </w:rPr>
        <w:t>我老公的日子真是不容易，每天都要哄我。也许是因为我们结婚多年了，他对我的习惯已经深刻理解：只要我稍微有点不开心或者疲惫，就会开始寻找各种方式来哄我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醒来，我就能听到他轻轻地在客厅里唱歌。我知道他是在想办法让整个家充满阳光，让我们的新的一天从一首温暖的歌曲开始。有时候，我还没完全清醒，但他的声音总能把我从梦中唤醒，带给我第一份惊喜。</w:t>
      </w:r>
      <w:r>
        <w:rPr>
          <w:sz w:val="32"/>
          <w:szCs w:val="32"/>
        </w:rPr>
        <w:t>&lt;/p&gt;&lt;p&gt;&lt;img src="/static-img/17N4vUL6FOm7goTplpYnNdU0SGJbMZkcFfxUmvu44URQFoaZGMUjckyLcs0Z-wkOKZop1BLB1Q5Jouf-BWXNoneKNhMbr5NHONwJgiphMEs.jpeg"&gt;&lt;/p&gt;&lt;p&gt;</w:t>
      </w:r>
      <w:r>
        <w:rPr>
          <w:sz w:val="32"/>
          <w:szCs w:val="32"/>
        </w:rPr>
        <w:t>到了晚上，我们一起做饭时，他总是特别小心翼翼，不让油锅溅到我的衣服，也不会让我做太辛苦。他总说，“你今天工作忙，我帮你减压”。这些小细节，让我感受到他的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睡前，他喜欢给我们房间放些淡淡的香薰，这种气息让我感到放松，帮助我更快进入梦乡。他说这是为了让我好好休息，以便明天更加精力充沛地面对生活。</w:t>
      </w:r>
      <w:r>
        <w:rPr>
          <w:sz w:val="32"/>
          <w:szCs w:val="32"/>
        </w:rPr>
        <w:t>&lt;/p&gt;&lt;p&gt;&lt;img src="/static-img/53fvWWMm6DuDcnA2_-B0u9U0SGJbMZkcFfxUmvu44URQFoaZGMUjckyLcs0Z-wkOKZop1BLB1Q5Jouf-BWXNoneKNhMbr5NHONwJgiphMEs.jpeg"&gt;&lt;/p&gt;&lt;p&gt;</w:t>
      </w:r>
      <w:r>
        <w:rPr>
          <w:sz w:val="32"/>
          <w:szCs w:val="32"/>
        </w:rPr>
        <w:t>虽然有时候他过度担忧，有时候甚至会觉得有些累人，但是看到他为此付出的努力，我心里就软了。这种爱，是一种持续不断的小确幸，它成为了我们生活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别人问起我们的秘诀时，我们就会笑着告诉他们：“其实很简单，就是老公每天都要哄。”这不仅是一种行为，更是一种态度，一种愿意在平凡的日子里用行动表达爱意的心理状态。在这个快节奏、高压力的时代，有这样一个安静而坚定的支持者，让人倍感珍贵和幸福。</w:t>
      </w:r>
      <w:r>
        <w:rPr>
          <w:sz w:val="32"/>
          <w:szCs w:val="32"/>
        </w:rPr>
        <w:t>&lt;/p&gt;&lt;p&gt;&lt;img src="/static-img/4sgi30_6WcJ7NCO-wlOmNdU0SGJbMZkcFfxUmvu44URQFoaZGMUjckyLcs0Z-wkOKZop1BLB1Q5Jouf-BWXNoneKNhMbr5NHONwJgiphMEs.jpg"&gt;&lt;/p&gt;&lt;p&gt;&lt;a href = "/doc/1001142-</w:t>
      </w:r>
      <w:r>
        <w:rPr>
          <w:sz w:val="32"/>
          <w:szCs w:val="32"/>
        </w:rPr>
        <w:t>老公每天都要哄我老公的日常哄人技巧</w:t>
      </w:r>
      <w:r>
        <w:rPr>
          <w:sz w:val="32"/>
          <w:szCs w:val="32"/>
        </w:rPr>
        <w:t>.doc" rel="alternate" download="1001142-</w:t>
      </w:r>
      <w:r>
        <w:rPr>
          <w:sz w:val="32"/>
          <w:szCs w:val="32"/>
        </w:rPr>
        <w:t>老公每天都要哄我老公的日常哄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