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李翔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班级的公共玩具小屋里充满了活力。孩子们欢声笑语地在这里放松身心，同时也促进了彼此之间的情谊。其中，有一位名叫李李翔的小朋友，他有着一种特别的爱好，那就是分享和阅读。</w:t>
      </w:r>
      <w:r>
        <w:rPr>
          <w:sz w:val="32"/>
          <w:szCs w:val="32"/>
        </w:rPr>
        <w:t>&lt;/p&gt;&lt;p&gt;&lt;img src="/static-img/waRLF0EKNpj8kdfgQtoUdtU0SGJbMZkcFfxUmvu44USeXj3_B6M9uE-d9Jsksb1T.jpeg"&gt;&lt;/p&gt;&lt;p&gt;</w:t>
      </w:r>
      <w:r>
        <w:rPr>
          <w:sz w:val="32"/>
          <w:szCs w:val="32"/>
        </w:rPr>
        <w:t>每当下课时间或是放学后，李李翔都会带着一堆书籍来到这个小屋。他会坐在角落里，一边翻阅书页，一边享受这份静谧与宁静。他的热情很快就吸引了一群追随者，他们被他无私分享知识的精神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个小屋变成了“班级的公共玩具读书俱乐部”。每天下午，孩子们都会聚集在这里听李李翔讲述各种故事，或是一起探讨最新的小说。此时，小屋内不再只有单调的声音，而是交织成丰富多彩的声音海洋，每个人都能找到属于自己的那片天空。</w:t>
      </w:r>
      <w:r>
        <w:rPr>
          <w:sz w:val="32"/>
          <w:szCs w:val="32"/>
        </w:rPr>
        <w:t>&lt;/p&gt;&lt;p&gt;&lt;img src="/static-img/0_EO2pJeFyzI-5LefXGLINU0SGJbMZkcFfxUmvu44US7ZxSW8rI7gL4SVI8lNLxUZw05HAB7EmH2KNTcn2MfbuG_FsqBLk__-sjdjBHRzNs.png"&gt;&lt;/p&gt;&lt;p&gt;</w:t>
      </w:r>
      <w:r>
        <w:rPr>
          <w:sz w:val="32"/>
          <w:szCs w:val="32"/>
        </w:rPr>
        <w:t>这种氛围让学习变得更加生动有趣。在这个过程中，不仅仅是知识传递，更是一种友谊和信任的培养。这一切都是因为有一位普通但又非凡的小男孩——他用免费阅读改变了整个班级，让他们从纸张上获得启示，从而开阔了视野、拓宽了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班级的公共玩具读书俱乐部”越来越受到大家青睐。甚至有些同学为了能够加入这个俱乐部，都开始积极参与图书馆里的活动，争取更多机会接触更多书籍。而对于那些没有条件购买新书的小朋友们来说，这些共享资源成为他们通向知识殿堂的大门之一。</w:t>
      </w:r>
      <w:r>
        <w:rPr>
          <w:sz w:val="32"/>
          <w:szCs w:val="32"/>
        </w:rPr>
        <w:t>&lt;/p&gt;&lt;p&gt;&lt;img src="/static-img/cyQSSU1Q47hz4e_NQYbUadU0SGJbMZkcFfxUmvu44US7ZxSW8rI7gL4SVI8lNLxUZw05HAB7EmH2KNTcn2MfbuG_FsqBLk__-sjdjBHRzNs.png"&gt;&lt;/p&gt;&lt;p&gt;</w:t>
      </w:r>
      <w:r>
        <w:rPr>
          <w:sz w:val="32"/>
          <w:szCs w:val="32"/>
        </w:rPr>
        <w:t>正是在这样的氛围中，一个全新的教育理念逐渐形成：通过共同学习和交流，我们可以更有效地提升自己，同时也为社会贡献力量。在未来的日子里，无论是学习还是生活，都将以更开放、更包容的心态去面对，用“班级的公共玩具”作为起点，用“自由阅读”的火花点燃心灵深处最真挚的情感与思考。</w:t>
      </w:r>
      <w:r>
        <w:rPr>
          <w:sz w:val="32"/>
          <w:szCs w:val="32"/>
        </w:rPr>
        <w:t>&lt;/p&gt;&lt;p&gt;&lt;a href = "/doc/100284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李翔免费阅读之旅</w:t>
      </w:r>
      <w:r>
        <w:rPr>
          <w:sz w:val="32"/>
          <w:szCs w:val="32"/>
        </w:rPr>
        <w:t>.doc" rel="alternate" download="100284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李翔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