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野心的黑道世界里，有一个名字被传为传奇，那就是她。从小失去双亲，孤儿院长大，她却没有因此而迷失方向。她拥有一颗坚定不移的心，一次重生的机遇让她获得了重新掌控命运的机会。</w:t>
      </w:r>
      <w:r>
        <w:rPr>
          <w:sz w:val="32"/>
          <w:szCs w:val="32"/>
        </w:rPr>
        <w:t>&lt;/p&gt;&lt;p&gt;&lt;img src="/static-img/RXPrtkJsIK6H0j_-tFMNR7fkikRESiMaUzCsrYrg_q0PGPDhASext3SHhBVqBZwP.png"&gt;&lt;/p&gt;&lt;p&gt;</w:t>
      </w:r>
      <w:r>
        <w:rPr>
          <w:sz w:val="32"/>
          <w:szCs w:val="32"/>
        </w:rPr>
        <w:t>她的故事开始于一次意外的车祸。在那一刻，她以为这将是生命中的终点，但命运似乎并不愿意让她就此结束。神奇的是，经过多年的昏睡，她醒来时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个年轻而无助的时候。她意识到，这是一个新的开始，是重生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复仇与回归</w:t>
      </w:r>
      <w:r>
        <w:rPr>
          <w:sz w:val="32"/>
          <w:szCs w:val="32"/>
        </w:rPr>
        <w:t>&lt;/p&gt;&lt;p&gt;&lt;img src="/static-img/jqznSMo59PTjqwgIo6mQz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当她再次踏入黑道界时，她带着对过去错误选择和悲剧遭遇的深刻反思，以及对未来的明确规划。她决心要用更强大的力量，让那些曾经伤害过她的人付出代价，同时也要证明自己的实力，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建立势力</w:t>
      </w:r>
      <w:r>
        <w:rPr>
          <w:sz w:val="32"/>
          <w:szCs w:val="32"/>
        </w:rPr>
        <w:t>&lt;/p&gt;&lt;p&gt;&lt;img src="/static-img/i8nHTwTVKZlIWmso53z44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在众人的帮助下，这位女王逐渐凋零旧日联系，建立起了一支由忠诚追随者组成的人马。这支队伍不仅有着惊人的战斗力，更重要的是，他们拥有共同的情感纽带和信仰。通过各种手段，如合法商业、非正式交易等方式，不断扩大影响力，在整个城市中树立起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策略联盟与合作</w:t>
      </w:r>
      <w:r>
        <w:rPr>
          <w:sz w:val="32"/>
          <w:szCs w:val="32"/>
        </w:rPr>
        <w:t>&lt;/p&gt;&lt;p&gt;&lt;img src="/static-img/d13U_wMqdfBusRcz2MYE2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为了实现更广泛的地盘控制以及资源获取，这位女王必须学会了如何有效地利用人脉和关系网。通过巧妙的手腕，与其他势力的高层达成了协议或合作，为自己的势力提供了更多资源，同时减少内部冲突，使整个组织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公益活动与形象塑造</w:t>
      </w:r>
      <w:r>
        <w:rPr>
          <w:sz w:val="32"/>
          <w:szCs w:val="32"/>
        </w:rPr>
        <w:t>&lt;/p&gt;&lt;p&gt;&lt;img src="/static-img/O9m3RSHyvqOe9khPLXcJA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为了提升自身形象并增进民众支持，她主导了一系列社会福利项目，比如教育援助、慈善捐赠等。这不仅增加了市民对她的好感，也进一步巩固了她的权威地位，让更多人认同并支持她的领导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战略调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领域不断变化，对策略需要不断调整以适应新情况。这位女王始终保持灵活性，不断探索新方法、新途径，以保证自己所率领组织能够持续发展壮大，而不是停滞不前或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路上的每一步努力之后，这个名叫“黑道女王”的女人成为了一个真正意义上的榜样。不仅在黑道界内外享有盛誉，而且还给予许多年轻人启示——无论身处何种环境，只要坚持梦想，不放弃自我，无论多么艰难，都能找到属于自己的光芒，并且成为别人眼中的传奇人物。</w:t>
      </w:r>
      <w:r>
        <w:rPr>
          <w:sz w:val="32"/>
          <w:szCs w:val="32"/>
        </w:rPr>
        <w:t>&lt;/p&gt;&lt;p&gt;&lt;a href = "/doc/1002981-</w:t>
      </w:r>
      <w:r>
        <w:rPr>
          <w:sz w:val="32"/>
          <w:szCs w:val="32"/>
        </w:rPr>
        <w:t>黑道女王的逆袭之旅</w:t>
      </w:r>
      <w:r>
        <w:rPr>
          <w:sz w:val="32"/>
          <w:szCs w:val="32"/>
        </w:rPr>
        <w:t>.doc" rel="alternate" download="1002981-</w:t>
      </w:r>
      <w:r>
        <w:rPr>
          <w:sz w:val="32"/>
          <w:szCs w:val="32"/>
        </w:rPr>
        <w:t>黑道女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