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情澎湃的都市夜晚东京热影片下载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情澎湃的都市夜晚：东京热影片下载探秘</w:t>
      </w:r>
      <w:r>
        <w:rPr>
          <w:sz w:val="32"/>
          <w:szCs w:val="32"/>
        </w:rPr>
        <w:t>&lt;/p&gt;&lt;p&gt;&lt;img src="/static-img/Cl7_f28Idh2_tkQJrRvtsa16mw88s7a996u9YE9sHqM94OtxXo-tKs5ulwbEGKqv.jpg"&gt;&lt;/p&gt;&lt;p&gt;</w:t>
      </w:r>
      <w:r>
        <w:rPr>
          <w:sz w:val="32"/>
          <w:szCs w:val="32"/>
        </w:rPr>
        <w:t>在这个繁华的城市中，夜幕降临时，是一个充满了无限可能和欲望的地方。这里不仅有着世界级的餐饮、文化艺术，也有着一种独特的色彩——东京热。它是一种特殊的娱乐形式，一种与众不同的生活方式，它吸引着无数人前来体验，甚至是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东京热并不是简单的一个词汇，它代表了一种生活态度，一种追求刺激与快感的心理状态。在这里，每个人都在追逐自己的梦想，无论是大城市里的白领们，在忙碌的一天结束后寻找放松之处；还是年轻的小伙伴们，他们渴望体验一次真正的人生冒险。</w:t>
      </w:r>
      <w:r>
        <w:rPr>
          <w:sz w:val="32"/>
          <w:szCs w:val="32"/>
        </w:rPr>
        <w:t>&lt;/p&gt;&lt;p&gt;&lt;img src="/static-img/sf8zaS0AMFLBCLjsKq5M3a16mw88s7a996u9YE9sHqM0UusxrsH1Gx7YgOygL-Ntr7raHDBh2gmw46movFFn-fBuroIv6NBdo0Y26IG9Wy1QUJwpEDfzxqMMrUWaSA7zNOJ3t8Ojyylfuw6zeCZieg.jpg"&gt;&lt;/p&gt;&lt;p&gt;</w:t>
      </w:r>
      <w:r>
        <w:rPr>
          <w:sz w:val="32"/>
          <w:szCs w:val="32"/>
        </w:rPr>
        <w:t>其次，东京热下载是一个非常流行的话题，因为对于那些无法亲自到场的人来说，这成为了他们了解这一现象最好的途径。通过互联网，可以轻易地找到各种类型的内容，从而让远方的人也能感受到这份“热”。这些内容不仅限于视频，还包括图片、文字介绍等多种形式，让人们可以从不同的角度去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略的是，这一现象背后隐藏着复杂的情感和深层次的问题。在这个数字化时代，隐私保护成了一个重要话题，而关于如何合法合规地获取这种内容，也成为了许多人思考的问题。此外，由于涉及成人内容，对不同年龄段的人来说，其对社会影响也是一个值得深入讨论的话题。</w:t>
      </w:r>
      <w:r>
        <w:rPr>
          <w:sz w:val="32"/>
          <w:szCs w:val="32"/>
        </w:rPr>
        <w:t>&lt;/p&gt;&lt;p&gt;&lt;img src="/static-img/LYGb0xtzsFsj5KDdnOAdIa16mw88s7a996u9YE9sHqM0UusxrsH1Gx7YgOygL-Ntr7raHDBh2gmw46movFFn-fBuroIv6NBdo0Y26IG9Wy1QUJwpEDfzxqMMrUWaSA7zNOJ3t8Ojyylfuw6zeCZieg.jpg"&gt;&lt;/p&gt;&lt;p&gt;</w:t>
      </w:r>
      <w:r>
        <w:rPr>
          <w:sz w:val="32"/>
          <w:szCs w:val="32"/>
        </w:rPr>
        <w:t>此外，不同地区对于这种类型内容的接受程度差异很大，有些地方法律上禁止，而有些地方则相对宽容。这就要求我们在进行 东京热下载 的时候，要注意遵守当地法律法规，以免出现任何麻烦。而且，无论是在哪个平台上，都应该选择质量过硬、安全可靠的地方进行操作，以确保个人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我们要认识到，每个人的价值观念都是独一无二的，不同人会因为自己的兴趣爱好而选择不同的方式来表达自己，即使是在相同的事物面前也不例外。而对于那些喜欢这类内容的人来说，他们并不只是单纯地享受其中，更重要的是他们想要表达出自己的身份认同和社群归属感。</w:t>
      </w:r>
      <w:r>
        <w:rPr>
          <w:sz w:val="32"/>
          <w:szCs w:val="32"/>
        </w:rPr>
        <w:t>&lt;/p&gt;&lt;p&gt;&lt;img src="/static-img/DjB_UBBblm71g-YKEvD8nK16mw88s7a996u9YE9sHqM0UusxrsH1Gx7YgOygL-Ntr7raHDBh2gmw46movFFn-fBuroIv6NBdo0Y26IG9Wy1QUJwpEDfzxqMMrUWaSA7zNOJ3t8Ojyylfuw6zeCZieg.jpg"&gt;&lt;/p&gt;&lt;p&gt;</w:t>
      </w:r>
      <w:r>
        <w:rPr>
          <w:sz w:val="32"/>
          <w:szCs w:val="32"/>
        </w:rPr>
        <w:t>总之，“东京热”不仅仅是一串字眼，它背后的故事丰富多彩，在每个参与者心中都有着属于自己的意义。而对于那些愿意去探索这一领域的人来说，无论是通过实地体验还是通过网络上的东京热下载，都能发现这个世界又多么精彩又迷人。</w:t>
      </w:r>
      <w:r>
        <w:rPr>
          <w:sz w:val="32"/>
          <w:szCs w:val="32"/>
        </w:rPr>
        <w:t>&lt;/p&gt;&lt;p&gt;&lt;a href = "/doc/1003418-</w:t>
      </w:r>
      <w:r>
        <w:rPr>
          <w:sz w:val="32"/>
          <w:szCs w:val="32"/>
        </w:rPr>
        <w:t>热情澎湃的都市夜晚东京热影片下载探秘</w:t>
      </w:r>
      <w:r>
        <w:rPr>
          <w:sz w:val="32"/>
          <w:szCs w:val="32"/>
        </w:rPr>
        <w:t>.doc" rel="alternate" download="1003418-</w:t>
      </w:r>
      <w:r>
        <w:rPr>
          <w:sz w:val="32"/>
          <w:szCs w:val="32"/>
        </w:rPr>
        <w:t>热情澎湃的都市夜晚东京热影片下载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