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与牺牲我是你的荣耀全文加番外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荣耀与牺牲：我是你的荣耀全文加番外总结</w:t>
      </w:r>
      <w:r>
        <w:rPr>
          <w:sz w:val="32"/>
          <w:szCs w:val="32"/>
        </w:rPr>
        <w:t>&lt;/p&gt;&lt;p&gt;&lt;img src="/static-img/cMUDxOEUN4c0hEHRbUrC3DZIBQQQYBjCLcGIcNzeNN9OGJKKau8Tl4gGLaRo7avR.jpg"&gt;&lt;/p&gt;&lt;p&gt;</w:t>
      </w:r>
      <w:r>
        <w:rPr>
          <w:sz w:val="32"/>
          <w:szCs w:val="32"/>
        </w:rPr>
        <w:t>荣誉的重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场上，荣誉就像沉重的盔甲，每一步都承载着前行者的尊严。正如“无尽追求”的背后，隐藏着对胜利的渴望，对名声的追逐。在这场永无止境的战争中，每一个决定都是关于荣耀和牺牲之间权衡的一部分。</w:t>
      </w:r>
      <w:r>
        <w:rPr>
          <w:sz w:val="32"/>
          <w:szCs w:val="32"/>
        </w:rPr>
        <w:t>&lt;/p&gt;&lt;p&gt;&lt;img src="/static-img/THOzHVCXM-XpIDlAE8o7hjZIBQQQYBjCLcGIcNzeNN80evtJwEsCBqu3jH2opwRiw2UDleP6u-DfBa5GftlvSVKSAGMSBjPw4NeLNcuXODqBl9ckVbO9oaGXVYNfc4KI.jpg"&gt;&lt;/p&gt;&lt;p&gt;</w:t>
      </w:r>
      <w:r>
        <w:rPr>
          <w:sz w:val="32"/>
          <w:szCs w:val="32"/>
        </w:rPr>
        <w:t>牺牲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死抉择时，每个人都会有自己的答案。有些人选择勇敢地站立，不畏惧死亡；而有些人则宁愿放弃一切，以保住生命。这两种选择都有其深远的影响，就像“最后一次战斗”中的每一个步伐，都是在为自己的价值观和信念做出证明。</w:t>
      </w:r>
      <w:r>
        <w:rPr>
          <w:sz w:val="32"/>
          <w:szCs w:val="32"/>
        </w:rPr>
        <w:t>&lt;/p&gt;&lt;p&gt;&lt;img src="/static-img/RZqmjbCaHiAHwJhwmdVxYTZIBQQQYBjCLcGIcNzeNN80evtJwEsCBqu3jH2opwRiw2UDleP6u-DfBa5GftlvSVKSAGMSBjPw4NeLNcuXODqBl9ckVbO9oaGXVYNfc4KI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战士间最坚实的情感纽带，而背叛则是最痛心的人事。一方的人物可能会因为忠诚而不顾一切，而另一方的人物则可能因为背叛而失去一切。在这样的情形下，“绝望之城”的意义便显得尤为重要，因为它代表了希望与绝望之间微妙的心跳。</w:t>
      </w:r>
      <w:r>
        <w:rPr>
          <w:sz w:val="32"/>
          <w:szCs w:val="32"/>
        </w:rPr>
        <w:t>&lt;/p&gt;&lt;p&gt;&lt;img src="/static-img/rcxcNQXXMYmCuM11WvkvEDZIBQQQYBjCLcGIcNzeNN80evtJwEsCBqu3jH2opwRiw2UDleP6u-DfBa5GftlvSVKSAGMSBjPw4NeLNcuXODqBl9ckVbO9oaGXVYNfc4KI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的战斗中，自我认知成为了生存下去的一张牌。有些人物通过不断地挑战自己，最终找到了内心深处真正的声音。而另一些人物，则因缺乏自知之明而走向悲剧，这些故事让我们思考，在这个充满诱惑和错误的地方，我们如何才能找到正确方向？</w:t>
      </w:r>
      <w:r>
        <w:rPr>
          <w:sz w:val="32"/>
          <w:szCs w:val="32"/>
        </w:rPr>
        <w:t>&lt;/p&gt;&lt;p&gt;&lt;img src="/static-img/cT_GM9kylFP5Zf9cTEFAcjZIBQQQYBjCLcGIcNzeNN80evtJwEsCBqu3jH2opwRiw2UDleP6u-DfBa5GftlvSVKSAGMSBjPw4NeLNcuXODqBl9ckVbO9oaGXVYNfc4KI.jpg"&gt;&lt;/p&gt;&lt;p&gt;</w:t>
      </w:r>
      <w:r>
        <w:rPr>
          <w:sz w:val="32"/>
          <w:szCs w:val="32"/>
        </w:rPr>
        <w:t>友情与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犹如火焰，它可以燃烧敌人的防线，也能温暖战士的心灵。在“英雄之路”上，无数英雄们凭借彼此相互扶持，一起克服难关，这样的团结力量，让即使是最弱小的人也能够在关键时刻发挥巨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的世界，如同一片被洗净后的土地，只剩下遗留的问题和未来的迷雾。但对于那些曾经奋斗过的人来说，他们知道他们所做的是什么，以及他们想要传递给未来的到底是什么。正如“新世界的大门”，它象征着新的开始，也意味着过去需要被铭记于心。</w:t>
      </w:r>
      <w:r>
        <w:rPr>
          <w:sz w:val="32"/>
          <w:szCs w:val="32"/>
        </w:rPr>
        <w:t>&lt;/p&gt;&lt;p&gt;&lt;a href = "/doc/1003915-</w:t>
      </w:r>
      <w:r>
        <w:rPr>
          <w:sz w:val="32"/>
          <w:szCs w:val="32"/>
        </w:rPr>
        <w:t>荣耀与牺牲我是你的荣耀全文加番外总结</w:t>
      </w:r>
      <w:r>
        <w:rPr>
          <w:sz w:val="32"/>
          <w:szCs w:val="32"/>
        </w:rPr>
        <w:t>.doc" rel="alternate" download="1003915-</w:t>
      </w:r>
      <w:r>
        <w:rPr>
          <w:sz w:val="32"/>
          <w:szCs w:val="32"/>
        </w:rPr>
        <w:t>荣耀与牺牲我是你的荣耀全文加番外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