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花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笼中燕的悠扬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的悠扬歌谣</w:t>
      </w:r>
      <w:r>
        <w:rPr>
          <w:sz w:val="32"/>
          <w:szCs w:val="32"/>
        </w:rPr>
        <w:t>&lt;/p&gt;&lt;p&gt;&lt;img src="/static-img/K0FS7BiuBNPc2cqlg6GFoBaGbzXySsAfO-X4HT6uIb_JyKricnIQ2NI8hU9be_yO.jpg"&gt;&lt;/p&gt;&lt;p&gt;</w:t>
      </w:r>
      <w:r>
        <w:rPr>
          <w:sz w:val="32"/>
          <w:szCs w:val="32"/>
        </w:rPr>
        <w:t>在繁华都市的喧嚣中，笼中燕成为了一个充满诗意的存在。它们栖息于古老的大城市里，那些曾经是帝王宫殿的小院落，如今被改造成了现代化的住宅区。尽管环境已经大不相同，但这些小鸟依然保留着它们独特的声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燕子，尤其是在春天，它们会以极为优雅而动听的声音响起，让人仿佛置身于一片花海之中。在这个季节，每当阳光透过窗户洒进房间，或是微风轻轻吹过，笼中的燕子便开始了它们那催人泪下、令人心醉的歌唱。</w:t>
      </w:r>
      <w:r>
        <w:rPr>
          <w:sz w:val="32"/>
          <w:szCs w:val="32"/>
        </w:rPr>
        <w:t>&lt;/p&gt;&lt;p&gt;&lt;img src="/static-img/hRlQVxJUtlS2tOmKeil_FhaGbzXySsAfO-X4HT6uIb-SHHvEZKrrg5S_XNnpmKWkznRF9Jv01RoDl7dVdMYc2A.jpg"&gt;&lt;/p&gt;&lt;p&gt;</w:t>
      </w:r>
      <w:r>
        <w:rPr>
          <w:sz w:val="32"/>
          <w:szCs w:val="32"/>
        </w:rPr>
        <w:t>据说，有位名叫李白的小伙子，他住在北京的一所古宅里。他有一只特别聪明且声音美妙无比的小燕子，这只小鸟总能准时地每日清晨五点钟唱起它那著称的“早安曲”。这首曲子的开头是一种欢快悦耳的声音，然后逐渐转换成一种悲凉而深情的情调，使得人们感受到了一种既温馨又有些忧伤的情感。这首曲子不仅吸引了许多邻居，也吸引了众多音乐爱好者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对他的小朋友们讲述说：“这就是‘笼中燕’啊，它们虽然生活在狭窄的地方，却能够创造出如此壮丽和深远的声音。”他告诉他们，无论环境如何变化，只要有勇气去探索和发现，就能找到那些隐藏在平凡事物之下的奇迹。</w:t>
      </w:r>
      <w:r>
        <w:rPr>
          <w:sz w:val="32"/>
          <w:szCs w:val="32"/>
        </w:rPr>
        <w:t>&lt;/p&gt;&lt;p&gt;&lt;img src="/static-img/0DxaYDnQGt138DY4pnAEuBaGbzXySsAfO-X4HT6uIb-SHHvEZKrrg5S_XNnpmKWkznRF9Jv01RoDl7dVdMYc2A.png"&gt;&lt;/p&gt;&lt;p&gt;</w:t>
      </w:r>
      <w:r>
        <w:rPr>
          <w:sz w:val="32"/>
          <w:szCs w:val="32"/>
        </w:rPr>
        <w:t>随着时间流逝，“笼中燕”的故事也传遍了整个城市。每当春天到来，一些热衷于自然声音记录的人就会带上录音机前往寻找这些“活字典”。他们用专业设备捕捉那些难以忘怀的声音，并将其编制成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供大家享受和学习。这成了一个跨越文化界限、跨越世代界限的事业，因为“笼中燕”的声音，不仅是对自然的一种赞颂，更是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情况都是美好的。在一些拥挤的人群聚集处，小鸟可能会因为噪音太大而无法发声，而一些贪婪的人则可能利用这种情况，将珍贵的生物囚禁起来卖给收藏家，以此牟取暴利。而对于这样的现象，我们应当更加关注并采取行动保护这些生灵免遭非法捕捞与剥削。</w:t>
      </w:r>
      <w:r>
        <w:rPr>
          <w:sz w:val="32"/>
          <w:szCs w:val="32"/>
        </w:rPr>
        <w:t>&lt;/p&gt;&lt;p&gt;&lt;img src="/static-img/eBpszmAwqdd4F7-EZHpyExaGbzXySsAfO-X4HT6uIb-SHHvEZKrrg5S_XNnpmKWkznRF9Jv01RoDl7dVdMYc2A.png"&gt;&lt;/p&gt;&lt;p&gt;</w:t>
      </w:r>
      <w:r>
        <w:rPr>
          <w:sz w:val="32"/>
          <w:szCs w:val="32"/>
        </w:rPr>
        <w:t>总之，“笼中燕”不仅是一个简单的话题，更是一个关于生命、艺术与自然之间交织关系的心灵体验。当我们聆听那些来自遥远角落的小屋、小院里的歌谣时，我们似乎也可以听到人类文明背后的历史沉淀，以及未来的希望和挑战。而这一切，都源自于这群幽默可爱的小生物——“ 笼 中 燕”。</w:t>
      </w:r>
      <w:r>
        <w:rPr>
          <w:sz w:val="32"/>
          <w:szCs w:val="32"/>
        </w:rPr>
        <w:t>&lt;/p&gt;&lt;p&gt;&lt;a href = "/doc/1004119-</w:t>
      </w:r>
      <w:r>
        <w:rPr>
          <w:sz w:val="32"/>
          <w:szCs w:val="32"/>
        </w:rPr>
        <w:t>鸟语花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的悠扬歌谣</w:t>
      </w:r>
      <w:r>
        <w:rPr>
          <w:sz w:val="32"/>
          <w:szCs w:val="32"/>
        </w:rPr>
        <w:t>.doc" rel="alternate" download="1004119-</w:t>
      </w:r>
      <w:r>
        <w:rPr>
          <w:sz w:val="32"/>
          <w:szCs w:val="32"/>
        </w:rPr>
        <w:t>鸟语花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的悠扬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