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迈开腿里草莓男人往里怼我是怎么遇到那个总往里怼的草莓男孩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是怎么遇到那个总往里怼的草莓男孩的</w:t>
      </w:r>
      <w:r>
        <w:rPr>
          <w:sz w:val="32"/>
          <w:szCs w:val="32"/>
        </w:rPr>
        <w:t>&lt;/p&gt;&lt;p&gt;&lt;img src="/static-img/RHS2mRwFhqiXxAimfxdIaxaGbzXySsAfO-X4HT6uIb_JyKricnIQ2NI8hU9be_yO.jpg"&gt;&lt;/p&gt;&lt;p&gt;</w:t>
      </w:r>
      <w:r>
        <w:rPr>
          <w:sz w:val="32"/>
          <w:szCs w:val="32"/>
        </w:rPr>
        <w:t>记得那是一个阳光明媚的周末，我和几个朋友决定去附近的一个农家乐玩耍。我们兴奋地在网上搜索了一番，找到了一个叫做“田园小屋”的地方，这里的特色就是种植各种水果，其中尤以草莓闻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大早，我们就赶了过去。农家乐位于郊外，环境清幽，只有偶尔传来的一阵鸡鸣声打破了宁静。我和朋友们买好了门票，一边观赏着四处都是绿色的蔬菜和花朵，一边向导游问道：“这里真的有草莓吗？”</w:t>
      </w:r>
      <w:r>
        <w:rPr>
          <w:sz w:val="32"/>
          <w:szCs w:val="32"/>
        </w:rPr>
        <w:t>&lt;/p&gt;&lt;p&gt;&lt;img src="/static-img/ektxYeMXO3AUC9ISrZCAkBaGbzXySsAfO-X4HT6uIb-SHHvEZKrrg5S_XNnpmKWkznRF9Jv01RoDl7dVdMYc2A.jpg"&gt;&lt;/p&gt;&lt;p&gt;</w:t>
      </w:r>
      <w:r>
        <w:rPr>
          <w:sz w:val="32"/>
          <w:szCs w:val="32"/>
        </w:rPr>
        <w:t>导游笑着回答说：“当然有！你们要尝过才知道好吃！”随后，他带领我们走进了一片密密麻麻的小花园中，那里正盛开着各色鲜艳的花朵，但最引人注目的还是那些红润饱满的小圆球——我们的目标——草莓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我们开始采摘的时候，我注意到一个穿着简单但不失优雅的人影。他看起来像是这个农场的主人或者是负责人之一。他个子高挑，脸上带着微笑，眼神透露出一份深邃与智慧，每次看到他都觉得心里有一丝温暖。</w:t>
      </w:r>
      <w:r>
        <w:rPr>
          <w:sz w:val="32"/>
          <w:szCs w:val="32"/>
        </w:rPr>
        <w:t>&lt;/p&gt;&lt;p&gt;&lt;img src="/static-img/98O7FhqZOpcdsnGBObEcohaGbzXySsAfO-X4HT6uIb-SHHvEZKrrg5S_XNnpmKWkznRF9Jv01RoDl7dVdMYc2A.png"&gt;&lt;/p&gt;&lt;p&gt;</w:t>
      </w:r>
      <w:r>
        <w:rPr>
          <w:sz w:val="32"/>
          <w:szCs w:val="32"/>
        </w:rPr>
        <w:t>这位男人似乎对我的注意很敏感，他频繁地往我这边瞥来瞥去。他的目光让我感到有些不自在，但又不能直接避开，因为我是来体验这里美好的景致和品尝新鲜出炉的水果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就在我准备离开时，那个男人突然迈开腿步向我们走过来，并且用一种亲切而又略显挑逗的声音说道：“嘿，你们好像也喜欢草莓啊？不过你们可能不知道，这些不是普通的草莓哦。”</w:t>
      </w:r>
      <w:r>
        <w:rPr>
          <w:sz w:val="32"/>
          <w:szCs w:val="32"/>
        </w:rPr>
        <w:t>&lt;/p&gt;&lt;p&gt;&lt;img src="/static-img/yMpnO88VgoByViH-D0mUVhaGbzXySsAfO-X4HT6uIb-SHHvEZKrrg5S_XNnpmKWkznRF9Jv01RoDl7dVdMYc2A.jpg"&gt;&lt;/p&gt;&lt;p&gt;</w:t>
      </w:r>
      <w:r>
        <w:rPr>
          <w:sz w:val="32"/>
          <w:szCs w:val="32"/>
        </w:rPr>
        <w:t>他停下脚步，用手轻轻触碰了一些特别饱满的大型草莓，然后继续说，“这些是我特意培育出来的一种‘超级甜’类型，它们比你想象中的更为甘甜多了。”他的话语中充满了自信，让人忍不住想要试试看究竟如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时，当他把一颗颗巨大的、仿佛能滴出蜜液般香气扭转成熟之际，我不得不承认：自己被那股迷人的魅力所吸引，不禁心动。这可真是让人欲罢不能的事情啊！</w:t>
      </w:r>
      <w:r>
        <w:rPr>
          <w:sz w:val="32"/>
          <w:szCs w:val="32"/>
        </w:rPr>
        <w:t>&lt;/p&gt;&lt;p&gt;&lt;img src="/static-img/FGPKW21Fq6vsiZX4i8KEQBaGbzXySsAfO-X4HT6uIb-SHHvEZKrrg5S_XNnpmKWkznRF9Jv01RoDl7dVdMYc2A.jpg"&gt;&lt;/p&gt;&lt;p&gt;</w:t>
      </w:r>
      <w:r>
        <w:rPr>
          <w:sz w:val="32"/>
          <w:szCs w:val="32"/>
        </w:rPr>
        <w:t>于是，在众目睽睽之下，我们俩进行了一场关于“超级甜”与常规品质之间真正价值讨论。而那位一直在寻觅合适时机表露真实本性的人，最终赢得了我们的尊重与喜爱，同时也让这个日常活动变得更加精彩无比。在这个夏天，与那个总往里怼（即不断强调并展示）的草莓男孩相遇，让我的生活增添了一抹难忘的情愫。</w:t>
      </w:r>
      <w:r>
        <w:rPr>
          <w:sz w:val="32"/>
          <w:szCs w:val="32"/>
        </w:rPr>
        <w:t>&lt;/p&gt;&lt;p&gt;&lt;a href = "/doc/1004806-</w:t>
      </w:r>
      <w:r>
        <w:rPr>
          <w:sz w:val="32"/>
          <w:szCs w:val="32"/>
        </w:rPr>
        <w:t>迈开腿里草莓男人往里怼我是怎么遇到那个总往里怼的草莓男孩的</w:t>
      </w:r>
      <w:r>
        <w:rPr>
          <w:sz w:val="32"/>
          <w:szCs w:val="32"/>
        </w:rPr>
        <w:t>.doc" rel="alternate" download="1004806-</w:t>
      </w:r>
      <w:r>
        <w:rPr>
          <w:sz w:val="32"/>
          <w:szCs w:val="32"/>
        </w:rPr>
        <w:t>迈开腿里草莓男人往里怼我是怎么遇到那个总往里怼的草莓男孩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