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家居连贯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元素设计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家居设计中，追求和谐统一、流畅连贯的空间布局已成为常态。其中，以字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为核心的连贯性设计，无疑是目前业界讨论最多的一种趋势。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不仅体现了设计师对细节处理的关注，更反映出他们对于生活品质提升的追求。</w:t>
      </w:r>
      <w:r>
        <w:rPr>
          <w:sz w:val="32"/>
          <w:szCs w:val="32"/>
        </w:rPr>
        <w:t>&lt;/p&gt;&lt;p&gt;&lt;img src="/static-img/GAvR7qmsTR30O1eoX_yuTlKSAGMSBjPw4NeLNcuXODrJyKricnIQ2NI8hU9be_yO.png"&gt;&lt;/p&gt;&lt;p&gt;</w:t>
      </w:r>
      <w:r>
        <w:rPr>
          <w:sz w:val="32"/>
          <w:szCs w:val="32"/>
        </w:rPr>
        <w:t>选择合适材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整个家居空间中要保持一致性的材料使用，这不仅可以创造出一种整体感，还能让人在不同的房间之间感觉有所连续。例如，可以选择同一种类型或色调的大理石作为厨房台面和卫生间地砖，或者用同一种木材制成餐厅桌椅与客厅沙发配套，从而营造出自然连贯感。</w:t>
      </w:r>
      <w:r>
        <w:rPr>
          <w:sz w:val="32"/>
          <w:szCs w:val="32"/>
        </w:rPr>
        <w:t>&lt;/p&gt;&lt;p&gt;&lt;img src="/static-img/_RmgK-FGUdHCW3lg_HMuwFKSAGMSBjPw4NeLNcuXODr7nSmPyi9bS45-pc_rDPoVFUETHCmgU0KPTccbfZOUWemo3-pElw-JiKST4E-LaZiBl9ckVbO9oaGXVYNfc4KI.png"&gt;&lt;/p&gt;&lt;p&gt;</w:t>
      </w:r>
      <w:r>
        <w:rPr>
          <w:sz w:val="32"/>
          <w:szCs w:val="32"/>
        </w:rPr>
        <w:t>色彩搭配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也是连接不同区域的一个重要因素。在应用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设计理念时，可以通过颜色的渐变来实现空间的流畅过渡。比如，从温暖的地板颜色开始，然后逐渐过渡至墙壁上，以此来引导视线向上延伸，最终达到天花板上的冷色调，这样就形成了一种层次丰富且协调一致的情景。</w:t>
      </w:r>
      <w:r>
        <w:rPr>
          <w:sz w:val="32"/>
          <w:szCs w:val="32"/>
        </w:rPr>
        <w:t>&lt;/p&gt;&lt;p&gt;&lt;img src="/static-img/S1rsPOmguXGVi9FLcf8qilKSAGMSBjPw4NeLNcuXODr7nSmPyi9bS45-pc_rDPoVFUETHCmgU0KPTccbfZOUWemo3-pElw-JiKST4E-LaZiBl9ckVbO9oaGXVYNfc4KI.png"&gt;&lt;/p&gt;&lt;p&gt;</w:t>
      </w:r>
      <w:r>
        <w:rPr>
          <w:sz w:val="32"/>
          <w:szCs w:val="32"/>
        </w:rPr>
        <w:t>光线布置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是影响空间氛围的一个关键因素，而在采用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设计思路时，如何将光线有效地照亮每一个角落，就显得尤为重要了。不妨考虑使用相同品牌或型号的手持灯具，在不同的房间内进行匹配使用，使得灯光效果既美观又具有统一性。</w:t>
      </w:r>
      <w:r>
        <w:rPr>
          <w:sz w:val="32"/>
          <w:szCs w:val="32"/>
        </w:rPr>
        <w:t>&lt;/p&gt;&lt;p&gt;&lt;img src="/static-img/wZO7mmJ2JGH0vq-_IWgcbVKSAGMSBjPw4NeLNcuXODr7nSmPyi9bS45-pc_rDPoVFUETHCmgU0KPTccbfZOUWemo3-pElw-JiKST4E-LaZiBl9ckVbO9oaGXVYNfc4KI.jpg"&gt;&lt;/p&gt;&lt;p&gt;</w:t>
      </w:r>
      <w:r>
        <w:rPr>
          <w:sz w:val="32"/>
          <w:szCs w:val="32"/>
        </w:rPr>
        <w:t>家具布局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往往会在不同时间段待于各个房间，因此需要确保每个区域都能够提供足够舒适的地带。此外，将家具选购与整体风格相协调，并尽量保持其尺寸和形状的一致性，这样才能保证无论是在哪个角落，都能找到属于自己的休息区，让人感觉自己随处都是家的归宿。</w:t>
      </w:r>
      <w:r>
        <w:rPr>
          <w:sz w:val="32"/>
          <w:szCs w:val="32"/>
        </w:rPr>
        <w:t>&lt;/p&gt;&lt;p&gt;&lt;img src="/static-img/aXF5ClY7UV5zf-_ioDzgyFKSAGMSBjPw4NeLNcuXODr7nSmPyi9bS45-pc_rDPoVFUETHCmgU0KPTccbfZOUWemo3-pElw-JiKST4E-LaZiBl9ckVbO9oaGXVYNfc4KI.png"&gt;&lt;/p&gt;&lt;p&gt;</w:t>
      </w:r>
      <w:r>
        <w:rPr>
          <w:sz w:val="32"/>
          <w:szCs w:val="32"/>
        </w:rPr>
        <w:t>装饰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品也是连接各种空间的小小桥梁，它们能够以极其微妙却又不可忽视的方式影响整个环境氛围。在实施这一概念时，可以挑选一些通用的艺术作品，如抽象画作等，并将它们分散放置于每个区域内，以此来突显共同点，同时也让这些作品彼此之间产生共鸣效应，使得整体观感更加立体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个人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追求一定程度上的统一，但并不是意味着失去了个人化需求。在这种情况下，即使是在遵循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原则下，也应该留有一些独特的地方，让这些地方反映住主们独特的人格魅力。这可能是一件特别的手工艺品、一幅亲手绘制的地图，或是一本书籍，每一样物品都充满故事，都增添了情感价值，使人们感到这并不只是一个空洞的大屋，而是一个充满记忆的地方。</w:t>
      </w:r>
      <w:r>
        <w:rPr>
          <w:sz w:val="32"/>
          <w:szCs w:val="32"/>
        </w:rPr>
        <w:t>&lt;/p&gt;&lt;p&gt;&lt;a href = "/doc/1005126-</w:t>
      </w:r>
      <w:r>
        <w:rPr>
          <w:sz w:val="32"/>
          <w:szCs w:val="32"/>
        </w:rPr>
        <w:t>探秘家居连贯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元素设计之道</w:t>
      </w:r>
      <w:r>
        <w:rPr>
          <w:sz w:val="32"/>
          <w:szCs w:val="32"/>
        </w:rPr>
        <w:t>.doc" rel="alternate" download="1005126-</w:t>
      </w:r>
      <w:r>
        <w:rPr>
          <w:sz w:val="32"/>
          <w:szCs w:val="32"/>
        </w:rPr>
        <w:t>探秘家居连贯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元素设计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