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影院日本我在这里找到了治愈的秘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有些人总是在寻找一片宁静的港湾。对于我来说，那个地方就是忘忧草影院日本了。这家影院不仅是放映电影的地方，更是一种心灵疗愈的方式。</w:t>
      </w:r>
      <w:r>
        <w:rPr>
          <w:sz w:val="32"/>
          <w:szCs w:val="32"/>
        </w:rPr>
        <w:t>&lt;/p&gt;&lt;p&gt;&lt;img src="/static-img/kVoE55UcuqGX-IEmJbmPqGClhzlKzIxtBEMtN-iN6ja7hiCtbhFUuLxM_-e5kM3Z.jpg"&gt;&lt;/p&gt;&lt;p&gt;</w:t>
      </w:r>
      <w:r>
        <w:rPr>
          <w:sz w:val="32"/>
          <w:szCs w:val="32"/>
        </w:rPr>
        <w:t>走进这家影院，你会被柔和的灯光和安静的气氛所包围。墙上挂着各种风格各异的小型画作，空气中弥漫着淡淡的香薰，让人感觉仿佛置身于一个遥远而又温馨的地方。我喜欢坐在最里面的一排座位上，那里的视线可以完全集中在银幕上，而周围却能感受到一种难以言说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感到压力山大或者心情低落时，我都会选择来到这里看一场电影。在这个小小的空间里，所有烦恼似乎都变得不那么重要了。无论是日式动画还是最新热门片，忘忧草影院都有它独特的选择。在这里，每一部电影都是一个故事，它们讲述的是爱、勇敢和希望，这些正是我当前所需要听到的东西。</w:t>
      </w:r>
      <w:r>
        <w:rPr>
          <w:sz w:val="32"/>
          <w:szCs w:val="32"/>
        </w:rPr>
        <w:t>&lt;/p&gt;&lt;p&gt;&lt;img src="/static-img/elNLaz8GlY1hmYulT2zQR2ClhzlKzIxtBEMtN-iN6jbcKzbejyQ1sh0ORs18_SFFuoJ2C0AV0xszsHMtacF2-aPi1kdLRvxvt6N97XEzuT4UicMT6XPr2r-qVzTWJ0wsKLfgNe4MnFSGfLKtuxjocQ.jpg"&gt;&lt;/p&gt;&lt;p&gt;</w:t>
      </w:r>
      <w:r>
        <w:rPr>
          <w:sz w:val="32"/>
          <w:szCs w:val="32"/>
        </w:rPr>
        <w:t>去年，我遇到了生活中的一个转折点。那时候，我对未来充满了疑惑，不知道自己应该如何前进。但在一次偶然间发现忘忧草影院日本之后，一切都改变了。那是一个特别的情境，当时我觉得自己的心灵正在崩溃，所以决定暂时逃离现实，看一些能够让我放松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的电影，是一部关于记忆与遗憾的小说改编版。尽管语言是日文，但故事背后的深层次情感，却跨越文化界限，与我的内心产生了一种共鸣。我哭得很惨烈，因为那些角色展现出的挣扎与成长，正是我目前所面临的问题。当最后一页卷起来的时候，我已经完全释怀，对未来的道路有了一份坚定的信念。</w:t>
      </w:r>
      <w:r>
        <w:rPr>
          <w:sz w:val="32"/>
          <w:szCs w:val="32"/>
        </w:rPr>
        <w:t>&lt;/p&gt;&lt;p&gt;&lt;img src="/static-img/6Mirpx4yy6jijUxhs8HElGClhzlKzIxtBEMtN-iN6jbcKzbejyQ1sh0ORs18_SFFuoJ2C0AV0xszsHMtacF2-aPi1kdLRvxvt6N97XEzuT4UicMT6XPr2r-qVzTWJ0wsKLfgNe4MnFSGfLKtuxjocQ.jpg"&gt;&lt;/p&gt;&lt;p&gt;</w:t>
      </w:r>
      <w:r>
        <w:rPr>
          <w:sz w:val="32"/>
          <w:szCs w:val="32"/>
        </w:rPr>
        <w:t>自从那个夜晚以来，每当我感到疲惫或焦虑，就会再次回到忘忧草影院日本。这不是仅仅看电影的地方，这是一个治愈心灵、重塑思想的大本营。而且，因为那里的人员非常懂得尊重观众，他们会根据你的需求推荐适合你的节目，让你获得最佳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手中的手机屏幕开始闪烁，无休止地提醒着快节奏生活中的紧迫任务；当你的耳边响起社交媒体不断更新的声音；当你感觉到周围人的眼神带着竞争与挑战——请告诉自己，从现在开始，把时间分给自己。你值得拥有更好的自己，也值得有一片属于自己的宁静之地。如果能找到这样的地方，那就像找到了生命中的一束光，如同那株传说中的“忘忧草”，让一切烦恼随风飘散，再也不会困扰我们了。而忘忧草影院日本，就是这种力量的一个具体体现，它教会我们，在忙碌与压力之余，也要学会停下来，为自己的精神健康保驾护航。在那里，你将发现另一个世界，以及为此付出努力的人们。你想象一下，如果把这样一个奇迹般的地方放在地球上的某个角落，那该多美好啊！</w:t>
      </w:r>
      <w:r>
        <w:rPr>
          <w:sz w:val="32"/>
          <w:szCs w:val="32"/>
        </w:rPr>
        <w:t>&lt;/p&gt;&lt;p&gt;&lt;img src="/static-img/8Q0AFVE2U8ilXMdapUe4PmClhzlKzIxtBEMtN-iN6jbcKzbejyQ1sh0ORs18_SFFuoJ2C0AV0xszsHMtacF2-aPi1kdLRvxvt6N97XEzuT4UicMT6XPr2r-qVzTWJ0wsKLfgNe4MnFSGfLKtuxjocQ.jpg"&gt;&lt;/p&gt;&lt;p&gt;&lt;a href = "/doc/1005482-</w:t>
      </w:r>
      <w:r>
        <w:rPr>
          <w:sz w:val="32"/>
          <w:szCs w:val="32"/>
        </w:rPr>
        <w:t>忘忧草影院日本我在这里找到了治愈的秘方</w:t>
      </w:r>
      <w:r>
        <w:rPr>
          <w:sz w:val="32"/>
          <w:szCs w:val="32"/>
        </w:rPr>
        <w:t>.doc" rel="alternate" download="1005482-</w:t>
      </w:r>
      <w:r>
        <w:rPr>
          <w:sz w:val="32"/>
          <w:szCs w:val="32"/>
        </w:rPr>
        <w:t>忘忧草影院日本我在这里找到了治愈的秘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