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小黑帮的新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的大海上，传说着无数的海贼王，他们统治着各自的小天地，行侠仗义，甚至有的时候也会因为一些琐事而和其他的海贼大战。这些故事听起来总是那么刺激，但真正的强者并不只是那些名声响亮的海贼王，而是一些不为人知的小人物。</w:t>
      </w:r>
      <w:r>
        <w:rPr>
          <w:sz w:val="32"/>
          <w:szCs w:val="32"/>
        </w:rPr>
        <w:t>&lt;/p&gt;&lt;p&gt;&lt;img src="/static-img/jPqrEB7rTBaeYPH3roKQYeJCJQJ7n9XA1FkXpa4041FT5698f3P9Q9d_gfW-FKcd.png"&gt;&lt;/p&gt;&lt;p&gt;</w:t>
      </w:r>
      <w:r>
        <w:rPr>
          <w:sz w:val="32"/>
          <w:szCs w:val="32"/>
        </w:rPr>
        <w:t>我遇见了他是在一个小岛上，那时候我还只是个普通的小偷。我在岛上的任务很简单，就是要盗取一枚被守护得非常严格的珍珠。但当我看到那位身穿黑色夹克、戴着墨镜、头发剪成短发，还有一双眼神中透露出无尽智慧和力量的人时，我就知道这个任务不再那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小黑帮，是一个拥有多个化身能力的高级冒险家。他并不是为了金钱或权力而活，他更像是对世界的一种挑战，一种证明自己存在价值的手段。在那个小岛上，小黑帮正在寻找他最强副船长——“火焰”。据说，只要找到火焰，就能获得一笔巨大的财富，这份财富足以让任何人成为真正的地主。</w:t>
      </w:r>
      <w:r>
        <w:rPr>
          <w:sz w:val="32"/>
          <w:szCs w:val="32"/>
        </w:rPr>
        <w:t>&lt;/p&gt;&lt;p&gt;&lt;img src="/static-img/nFJsTq5ECmng2kZK2jB92-JCJQJ7n9XA1FkXpa4041FT5698f3P9Q9d_gfW-FKcd.png"&gt;&lt;/p&gt;&lt;p&gt;</w:t>
      </w:r>
      <w:r>
        <w:rPr>
          <w:sz w:val="32"/>
          <w:szCs w:val="32"/>
        </w:rPr>
        <w:t>在接下来的几天里，我们一起解决了一系列困难问题，从解开古老迷宫到与各种野生动物战斗，每一次都让我们之间的情谊日益深厚。直到有一天，小黑帮终于找到了隐藏在某个深渊中的火焰。这是一只看似平凡却实则异常强悍的大型飞龙，它能够释放出可以融化任何金属的事业一般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敌手，小黑帮并没有退缩，他用自己的智慧和机智开始了一场奇妙又精彩绝伦的对决。在他们之间展开了一场惊心动魄的较量，最终，小黑帮成功地控制住了火焰，并且将它变成了自己的忠实伙伴。这对于所有想要成为真正英雄的人来说，无疑是一个极大的启示：即使你现在看起来微不足道，也不要放弃，因为你的潜力可能比想象中更大，更强大！</w:t>
      </w:r>
      <w:r>
        <w:rPr>
          <w:sz w:val="32"/>
          <w:szCs w:val="32"/>
        </w:rPr>
        <w:t>&lt;/p&gt;&lt;p&gt;&lt;img src="/static-img/oE2LvgEafsyRARq1kj5IoOJCJQJ7n9XA1FkXpa4041FT5698f3P9Q9d_gfW-FKcd.png"&gt;&lt;/p&gt;&lt;p&gt;</w:t>
      </w:r>
      <w:r>
        <w:rPr>
          <w:sz w:val="32"/>
          <w:szCs w:val="32"/>
        </w:rPr>
        <w:t>从那以后，小黑帮继续他的冒险之旅，而我也加入了他的队伍，我们一起征服更多未知的地方。而对于那些想要追求梦想的人们，我希望我的故事能够给予你们一点点勇气，让你们明白只要有信念和坚持，就没有什么是不可能达到的。</w:t>
      </w:r>
      <w:r>
        <w:rPr>
          <w:sz w:val="32"/>
          <w:szCs w:val="32"/>
        </w:rPr>
        <w:t>&lt;/p&gt;&lt;p&gt;&lt;a href = "/doc/1006147-</w:t>
      </w:r>
      <w:r>
        <w:rPr>
          <w:sz w:val="32"/>
          <w:szCs w:val="32"/>
        </w:rPr>
        <w:t>海贼王之最强副船长我是小黑帮的新欢</w:t>
      </w:r>
      <w:r>
        <w:rPr>
          <w:sz w:val="32"/>
          <w:szCs w:val="32"/>
        </w:rPr>
        <w:t>.doc" rel="alternate" download="1006147-</w:t>
      </w:r>
      <w:r>
        <w:rPr>
          <w:sz w:val="32"/>
          <w:szCs w:val="32"/>
        </w:rPr>
        <w:t>海贼王之最强副船长我是小黑帮的新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