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我曾是腹中胎儿的宿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我，曾是腹中胎儿的宿命者</w:t>
      </w:r>
      <w:r>
        <w:rPr>
          <w:sz w:val="32"/>
          <w:szCs w:val="32"/>
        </w:rPr>
        <w:t>&lt;/p&gt;&lt;p&gt;&lt;img src="/static-img/EtrnKy2o_jg2mKFuUweh41ju40NEA1MEZqsygFaYVr_JyKricnIQ2NI8hU9be_yO.jpg"&gt;&lt;/p&gt;&lt;p&gt;</w:t>
      </w:r>
      <w:r>
        <w:rPr>
          <w:sz w:val="32"/>
          <w:szCs w:val="32"/>
        </w:rPr>
        <w:t>在一个被誉为“百万富翁的女儿”的家庭里，我却是一个不受宠爱的孩子。我的母亲一直对我冷淡，对父亲更是如此。然而，在一次意外的情况下，我穿成了一个怀孕六个月的大肚子恶毒女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完全不同于之前。我发现自己身处一个名叫“魔界”的地方，所有人都畏惧着我，这个即将成为恶魔后代的腹中胎儿。我意识到，我必须改变自己的形象，以免再次遭受欺凌和忽视。</w:t>
      </w:r>
      <w:r>
        <w:rPr>
          <w:sz w:val="32"/>
          <w:szCs w:val="32"/>
        </w:rPr>
        <w:t>&lt;/p&gt;&lt;p&gt;&lt;img src="/static-img/pysWbkyJw9nAuP1Rsb_oh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首先，我决定学习一些魔法，让自己变得强大。这一过程并不容易，但通过不断尝试和错误，我终于学会了一些基本法术。随着力量的增强，人们开始对我产生了新的态度，他们不再只是因为害怕而远离，而是因为恐惧我的能力而避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利用这股新生的自信，开始以一种更加温柔和善良的方式与周围的人交流。这让我得到了更多人的理解，并且逐渐获得了他们的一些帮助。在某种程度上，这样的变化也影响到了那些原本对我的敌意最深的人们，他们开始看到另一个不同的我，而非仅仅是一个即将诞下的恶毒女配。</w:t>
      </w:r>
      <w:r>
        <w:rPr>
          <w:sz w:val="32"/>
          <w:szCs w:val="32"/>
        </w:rPr>
        <w:t>&lt;/p&gt;&lt;p&gt;&lt;img src="/static-img/jqzPMU1gfwm2y6Yjkmz5AV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有一次，一位年轻的小男孩，因为误会而攻击了我。他并不知道真正的原因，他只是听说过关于“恶毒女配”的传言。但当他看到我被他的攻击所伤时，他惊讶地发现这一切都是多么不可思议。他向父母哭诉，那时候，他才明白错怪了一个人，并向来日可能发生的事情表示歉意。这件事情之后，小男孩成为了我的朋友之一，我们一起探索这个奇异又美丽的地球，也一起学习如何用我们的能力去帮助别人，而不是伤害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穿成已怀孕的恶毒女配带给我的困难无数，但它也让给我一次机会：重新审视生活，改变自己，以及寻找友谊和理解。在这个过程中，无论遇到什么挑战，只要保持心中的善良，就能找到属于自己的光明未来。</w:t>
      </w:r>
      <w:r>
        <w:rPr>
          <w:sz w:val="32"/>
          <w:szCs w:val="32"/>
        </w:rPr>
        <w:t>&lt;/p&gt;&lt;p&gt;&lt;img src="/static-img/B3_lngz1DVppyjZT2a0rIlju40NEA1MEZqsygFaYVr-j4tZHS0b8b7ejfe1xM7k-FInDE-lz69q_qlc01idMLLqCdgtAFdMbM7BzLWnBdvnln_EtboBoCyxj_eWXKfMrKLfgNe4MnFSGfLKtuxjocQ.jpg"&gt;&lt;/p&gt;&lt;p&gt;&lt;a href = "/doc/1006448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曾是腹中胎儿的宿命者</w:t>
      </w:r>
      <w:r>
        <w:rPr>
          <w:sz w:val="32"/>
          <w:szCs w:val="32"/>
        </w:rPr>
        <w:t>.doc" rel="alternate" download="1006448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我曾是腹中胎儿的宿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