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我是蔷薇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蔷薇的守护者</w:t>
      </w:r>
      <w:r>
        <w:rPr>
          <w:sz w:val="32"/>
          <w:szCs w:val="32"/>
        </w:rPr>
        <w:t>&lt;/p&gt;&lt;p&gt;&lt;img src="/static-img/sfnQajjqEVpyKuBHe8A7CNU0SGJbMZkcFfxUmvu44USeXj3_B6M9uE-d9Jsksb1T.png"&gt;&lt;/p&gt;&lt;p&gt;</w:t>
      </w:r>
      <w:r>
        <w:rPr>
          <w:sz w:val="32"/>
          <w:szCs w:val="32"/>
        </w:rPr>
        <w:t>记得那是一个春天，阳光明媚，我决定在我的小屋后面种下一片蔷薇花园。自从搬进这所房子以来，我就被周围郁郁葱葱的景色深深吸引。我梦想着有一天能拥有一片属于自己的花园，就像童话里的公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切都开始了。那是一段充满汗水和泥土的日子，但每当夜幕降临，看到那些初放色的蔷薇花朵，我总会心潮澎湃。它们仿佛在向我诉说着：我们即将绽放，你等着瞧。</w:t>
      </w:r>
      <w:r>
        <w:rPr>
          <w:sz w:val="32"/>
          <w:szCs w:val="32"/>
        </w:rPr>
        <w:t>&lt;/p&gt;&lt;p&gt;&lt;img src="/static-img/G5BV7eUfEdGJ-6NYtuCOb9U0SGJbMZkcFfxUmvu44URQFoaZGMUjckyLcs0Z-wkOKZop1BLB1Q5Jouf-BWXNoneKNhMbr5NHONwJgiphMEs.jpg"&gt;&lt;/p&gt;&lt;p&gt;</w:t>
      </w:r>
      <w:r>
        <w:rPr>
          <w:sz w:val="32"/>
          <w:szCs w:val="32"/>
        </w:rPr>
        <w:t>终于，在一个清晨，当第一缕阳光透过窗户洒在我的脸上时，我意识到，这个梦想已经实现了。蔷薇树旁边，是一块空地，那是我打算建造的小屋。但是，当我走近那块土地的时候，突然有了一种冲动——把这块空地用作睡眠的地方，用来躺下来享受与自然的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枕在蔷薇花园中。这不是普通意义上的睡觉，而是在自然之中找到宁静。在这里，每一次呼吸都是新鲜的空气，每一次闭眼都是大自然的声音。我不再需要那种紧凑、现代化的小屋，只要有这个温暖而又安静的地方，就足够了。</w:t>
      </w:r>
      <w:r>
        <w:rPr>
          <w:sz w:val="32"/>
          <w:szCs w:val="32"/>
        </w:rPr>
        <w:t>&lt;/p&gt;&lt;p&gt;&lt;img src="/static-img/vDi43k3dhUscQCAW5Sg_w9U0SGJbMZkcFfxUmvu44URQFoaZGMUjckyLcs0Z-wkOKZop1BLB1Q5Jouf-BWXNoneKNhMbr5NHONwJgiphMEs.jpg"&gt;&lt;/p&gt;&lt;p&gt;</w:t>
      </w:r>
      <w:r>
        <w:rPr>
          <w:sz w:val="32"/>
          <w:szCs w:val="32"/>
        </w:rPr>
        <w:t>岁月流转，这片蔷薇花园也随之成熟，它们变得更加灿烂夺目。而我，也成了它们不可或缺的一部分。我是它最忠实的观察者，最热情的维护者，也是它最坚定的守护者。当人们问起我的住处时，我会带他们来到这里，让他们体验一下枕在蔷薇花园中的感觉，他们会明白为什么这里如此特别，因为这里没有人工制造出的繁华，只有真挚的情感和自然赋予的地球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这个小小院落，你一定能够感受到一种独特的情调，那是一种让人心灵平静、精神愉悦的事物。在这里，没有高楼大厦，没有喧嚣的人群，只有沉醉于风铃声响，以及轻柔摇曳的大理石墙壁。每当夕阳西下，将整个世界染成金黄色时，这里就是世间最美好的避风港之一。而我，就是其中的一个守护者的角色，不断地呵护着这一片属于我们的空间，使其成为寻找宁静与纯真的旅人的好去处。</w:t>
      </w:r>
      <w:r>
        <w:rPr>
          <w:sz w:val="32"/>
          <w:szCs w:val="32"/>
        </w:rPr>
        <w:t>&lt;/p&gt;&lt;p&gt;&lt;img src="/static-img/NLrd8pzaKPzWclva5qlVD9U0SGJbMZkcFfxUmvu44URQFoaZGMUjckyLcs0Z-wkOKZop1BLB1Q5Jouf-BWXNoneKNhMbr5NHONwJgiphMEs.png"&gt;&lt;/p&gt;&lt;p&gt;</w:t>
      </w:r>
      <w:r>
        <w:rPr>
          <w:sz w:val="32"/>
          <w:szCs w:val="32"/>
        </w:rPr>
        <w:t>枕在蔷薇花园，对于我来说，是一种生活方式，更是一种对生命本质追求的心态。无论未来如何变化，无论生活给予多少挑战，这里的每一株植物，都将伴随着时间，与我同行。如果你愿意，可以加入我们，从此开始你的“枕在”故事吧。</w:t>
      </w:r>
      <w:r>
        <w:rPr>
          <w:sz w:val="32"/>
          <w:szCs w:val="32"/>
        </w:rPr>
        <w:t>&lt;/p&gt;&lt;p&gt;&lt;a href = "/doc/1007489-</w:t>
      </w:r>
      <w:r>
        <w:rPr>
          <w:sz w:val="32"/>
          <w:szCs w:val="32"/>
        </w:rPr>
        <w:t>枕在蔷薇花园我是蔷薇的守护者</w:t>
      </w:r>
      <w:r>
        <w:rPr>
          <w:sz w:val="32"/>
          <w:szCs w:val="32"/>
        </w:rPr>
        <w:t>.doc" rel="alternate" download="1007489-</w:t>
      </w:r>
      <w:r>
        <w:rPr>
          <w:sz w:val="32"/>
          <w:szCs w:val="32"/>
        </w:rPr>
        <w:t>枕在蔷薇花园我是蔷薇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