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味蕾上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的世界里，有一种情感，叫做“垂涎”。它是一种对美好事物的渴望，一种对于未曾尝试过的事物的向往。今天，我要带你走进一个名字叫做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地方，那里藏着一颗特殊的心脏，永远在沉淀着对美食的深深爱恋。</w:t>
      </w:r>
      <w:r>
        <w:rPr>
          <w:sz w:val="32"/>
          <w:szCs w:val="32"/>
        </w:rPr>
        <w:t>&lt;/p&gt;&lt;p&gt;&lt;img src="/static-img/ppoPmYocLT-ce-5I896pDlKSAGMSBjPw4NeLNcuXODrJyKricnIQ2NI8hU9be_yO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是在一次偶然的聊天中。那是一个关于美食的小组讨论会，我和几个朋友正在热烈地讨论最近流行的一款甜品。突然间，一个陌生人走了过来，他叫做李明，是个微信小号上的网友。在我们惊讶中，他拿出了一个精致的小盒子，说：“这是我最喜欢的一个甜点，它名叫‘垂涎’。”那一刻，我就被这两个字所吸引。我问他为什么这么命名，他淡淡地说：“因为它太诱人了，就像人们对待自己心仪已久但又害怕触碰的事物一样。”</w:t>
      </w:r>
      <w:r>
        <w:rPr>
          <w:sz w:val="32"/>
          <w:szCs w:val="32"/>
        </w:rPr>
        <w:t>&lt;/p&gt;&lt;p&gt;&lt;img src="/static-img/ABhSVzMR4gHL9as2QNAMqlKSAGMSBjPw4NeLNcuXODqZeW4YlUJw-XWYe0c3j7FX3aCKa1X_EniyD5xmONuHGMoMlF3Mscas0UL7INZtKjqBl9ckVbO9oaGXVYNfc4KI.jpg"&gt;&lt;/p&gt;&lt;p&gt;</w:t>
      </w:r>
      <w:r>
        <w:rPr>
          <w:sz w:val="32"/>
          <w:szCs w:val="32"/>
        </w:rPr>
        <w:t>第二章：探索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找寻这款神秘的甜点。我在网络上搜索了一番，最终找到了一家位于市中心的小餐馆。这家餐馆看起来并不起眼，但门口贴着一块简洁而不失神秘感的标牌，上面只有两个字——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。进门后，我发现这里装修风格古朴典雅，每个角落都散发着一种温馨而宁静的情调。</w:t>
      </w:r>
      <w:r>
        <w:rPr>
          <w:sz w:val="32"/>
          <w:szCs w:val="32"/>
        </w:rPr>
        <w:t>&lt;/p&gt;&lt;p&gt;&lt;img src="/static-img/72VeiGtwn6ex8El2hD8jRlKSAGMSBjPw4NeLNcuXODqZeW4YlUJw-XWYe0c3j7FX3aCKa1X_EniyD5xmONuHGMoMlF3Mscas0UL7INZtKjqBl9ckVbO9oaGXVYNfc4KI.jpg"&gt;&lt;/p&gt;&lt;p&gt;</w:t>
      </w:r>
      <w:r>
        <w:rPr>
          <w:sz w:val="32"/>
          <w:szCs w:val="32"/>
        </w:rPr>
        <w:t>第三章：垂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领我到了一张靠窗户的地方，我们开始点餐。当菜单递到我的手上时，那份期待让我有些紧张。但就在此时，他们来了——两道菜，一道是主厨推荐的大虾，一道就是那个李明提到的‘垂涎’。看着它们出现在我的面前，我仿佛能感觉到那些素材之间相互作用、融合成新的生命力，而这种生命力正是我想要体验到的那种特别。</w:t>
      </w:r>
      <w:r>
        <w:rPr>
          <w:sz w:val="32"/>
          <w:szCs w:val="32"/>
        </w:rPr>
        <w:t>&lt;/p&gt;&lt;p&gt;&lt;img src="/static-img/fuaMetYuogzlFJMSoMDFCVKSAGMSBjPw4NeLNcuXODqZeW4YlUJw-XWYe0c3j7FX3aCKa1X_EniyD5xmONuHGMoMlF3Mscas0UL7INZtKjqBl9ckVbO9oaGXVYNfc4KI.png"&gt;&lt;/p&gt;&lt;p&gt;</w:t>
      </w:r>
      <w:r>
        <w:rPr>
          <w:sz w:val="32"/>
          <w:szCs w:val="32"/>
        </w:rPr>
        <w:t>吃下第一个大虾后，那鲜嫩多汁、带有一丝海鲜特有的咸味，让我的味蕾得到了极大的满足。而等待中的第二道菜，也就是那个被称为‘垂涎’的地方，是怎样地让人欲罢不能呢？它是一种结合了西红柿、牛油果和香草酱制成的一款冰淇淋蛋糕。当刀尖轻轻插入其中的时候，可以看到那层层叠叠柔软滑顺且略带酸意的奶油质地，它如同画家笔下的细腻绘卷，每一次切割都是艺术创作过程中的瞬间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入口，都能感受到那种独特而丰富的情趣，它如同诗人的情感，如同画家的笔触，如同音乐家的旋律一样，让人沉醉于其中无法自拔。在那短暂的一瞬间，当所有一切都似乎凝固在时间之外，只剩下这一抹色彩与滋味，以及由此产生的心灵震动，这便是真正意义上的享受生活。这种享受，不仅仅是为了身体，更是精神层面的提升，对于那些追求完美的人来说，这无疑是一次难忘又珍贵的心灵旅行。</w:t>
      </w:r>
      <w:r>
        <w:rPr>
          <w:sz w:val="32"/>
          <w:szCs w:val="32"/>
        </w:rPr>
        <w:t>&lt;/p&gt;&lt;p&gt;&lt;img src="/static-img/aCagqXeciEUWKbeofb2wdFKSAGMSBjPw4NeLNcuXODqZeW4YlUJw-XWYe0c3j7FX3aCKa1X_EniyD5xmONuHGMoMlF3Mscas0UL7INZtKjqBl9ckVbO9oaGXVYNfc4KI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垂涎”，其实是在谈论对于某些事物内心深处不可言喻的情愫。这世上有很多东西能够激起我们的欲望，比如某首歌曲、一幅画作或者甚至只是一个人微笑给你的温暖。那份无法言说的冲动，就是我们共同的人性所共鸣之处。而对于一些选择他们用来表达这种感情的人们来说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就是他们心中那个隐秘而专属于自己的空间，无论是在任何时候，无论是在何方，都能够让他们回忆起那份初次经历过的事情，并再次沉浸其间，体验到之前从未有过的一切新奇与快乐。</w:t>
      </w:r>
      <w:r>
        <w:rPr>
          <w:sz w:val="32"/>
          <w:szCs w:val="32"/>
        </w:rPr>
        <w:t>&lt;/p&gt;&lt;p&gt;&lt;a href = "/doc/100780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绘声绘影</w:t>
      </w:r>
      <w:r>
        <w:rPr>
          <w:sz w:val="32"/>
          <w:szCs w:val="32"/>
        </w:rPr>
        <w:t>.doc" rel="alternate" download="100780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