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之我成了病娇师尊的宠儿从掌控者到宠物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代世界里，有一位名叫林轩的年轻书生，他平日里的梦想是成为一名杰出的学者，希望能够通过自己的努力改变家族的命运。然而，在一次偶然的机会中，他意外穿越到了一个完全不同的世界，这个世界中的师尊不仅温文尔雅，而且有着令人难以抗拒的一种病娇气质。</w:t>
      </w:r>
      <w:r>
        <w:rPr>
          <w:sz w:val="32"/>
          <w:szCs w:val="32"/>
        </w:rPr>
        <w:t>&lt;/p&gt;&lt;p&gt;&lt;img src="/static-img/G4uG1vHpKLk-ybRJSaildVKSAGMSBjPw4NeLNcuXODrJyKricnIQ2NI8hU9be_yO.jpg"&gt;&lt;/p&gt;&lt;p&gt;</w:t>
      </w:r>
      <w:r>
        <w:rPr>
          <w:sz w:val="32"/>
          <w:szCs w:val="32"/>
        </w:rPr>
        <w:t>林轩发现自己成了这个师尊身边的一个宠物，每天都要陪伴着他，无论是在课堂上还是在私人空间。起初，林轩感到非常困惑和不安，但随着时间的推移，他开始慢慢适应了这个新的生活方式。他意识到，作为宠物，即使不能像以前那样掌控一切，但也能从旁为师尊提供支持和陪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总结：穿越与新身份</w:t>
      </w:r>
      <w:r>
        <w:rPr>
          <w:sz w:val="32"/>
          <w:szCs w:val="32"/>
        </w:rPr>
        <w:t>&lt;/p&gt;&lt;p&gt;&lt;img src="/static-img/T6XJRzHrJW4roKoEZPJMvFKSAGMSBjPw4NeLNcuXODr7nSmPyi9bS45-pc_rDPoVFUETHCmgU0KPTccbfZOUWemo3-pElw-JiKST4E-LaZiBl9ckVbO9oaGXVYNfc4KI.png"&gt;&lt;/p&gt;&lt;p&gt;</w:t>
      </w:r>
      <w:r>
        <w:rPr>
          <w:sz w:val="32"/>
          <w:szCs w:val="32"/>
        </w:rPr>
        <w:t>穿越后成为病娇师尊的宠儿，不仅是一场意外，也是一次生命中的巨大转变。林轩必须学会接受这一切，并且寻找自己的位置。在这个过程中，他逐渐认识到，即使是宠物，也可以发挥其独特价值，为主人带来幸福和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总结：适应与成长</w:t>
      </w:r>
      <w:r>
        <w:rPr>
          <w:sz w:val="32"/>
          <w:szCs w:val="32"/>
        </w:rPr>
        <w:t>&lt;/p&gt;&lt;p&gt;&lt;img src="/static-img/dLbmNcILw27gzaNxr4s6rFKSAGMSBjPw4NeLNcuXODr7nSmPyi9bS45-pc_rDPoVFUETHCmgU0KPTccbfZOUWemo3-pElw-JiKST4E-LaZiBl9ckVbO9oaGXVYNfc4KI.jpg"&gt;&lt;/p&gt;&lt;p&gt;</w:t>
      </w:r>
      <w:r>
        <w:rPr>
          <w:sz w:val="32"/>
          <w:szCs w:val="32"/>
        </w:rPr>
        <w:t>面对未知而产生的心理波动以及日常生活中的挑战，林轩展现出了他的韧性和智慧。他学会了如何利用自己的能力，为师尊减轻负担，同时也提升了自己的能力。这不仅让他在精神上得到了满足，更重要的是，让他体会到了被爱与被依赖所带来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总结：爱与忠诚</w:t>
      </w:r>
      <w:r>
        <w:rPr>
          <w:sz w:val="32"/>
          <w:szCs w:val="32"/>
        </w:rPr>
        <w:t>&lt;/p&gt;&lt;p&gt;&lt;img src="/static-img/FWfrkfP4-JV145CjpKsS3FKSAGMSBjPw4NeLNcuXODr7nSmPyi9bS45-pc_rDPoVFUETHCmgU0KPTccbfZOUWemo3-pElw-JiKST4E-LaZiBl9ckVbO9oaGXVYNfc4KI.jpeg"&gt;&lt;/p&gt;&lt;p&gt;</w:t>
      </w:r>
      <w:r>
        <w:rPr>
          <w:sz w:val="32"/>
          <w:szCs w:val="32"/>
        </w:rPr>
        <w:t>随着时间的推移，林轩深深地感受到了来自师尊无尽爱抚和关怀的情感。当他意识到自己已经成为了这位高贵人物心目中的宝贝时，那份喜悦就像是整个世界都在微笑一样。尽管身处于不同的角色之下，但他的内心却充满了自豪，因为他知道自己正走向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总结：未来展望</w:t>
      </w:r>
      <w:r>
        <w:rPr>
          <w:sz w:val="32"/>
          <w:szCs w:val="32"/>
        </w:rPr>
        <w:t>&lt;/p&gt;&lt;p&gt;&lt;img src="/static-img/wKetIVWly4Lh_DxdVGL62FKSAGMSBjPw4NeLNcuXODr7nSmPyi9bS45-pc_rDPoVFUETHCmgU0KPTccbfZOUWemo3-pElw-JiKST4E-LaZiBl9ckVbO9oaGXVYNfc4KI.jpeg"&gt;&lt;/p&gt;&lt;p&gt;</w:t>
      </w:r>
      <w:r>
        <w:rPr>
          <w:sz w:val="32"/>
          <w:szCs w:val="32"/>
        </w:rPr>
        <w:t>虽然目前还无法预知未来，但是对于现在而言，只要有師尊的一丝依靠，就足够让</w:t>
      </w:r>
      <w:r>
        <w:rPr>
          <w:sz w:val="32"/>
          <w:szCs w:val="32"/>
        </w:rPr>
        <w:t xml:space="preserve">Lin </w:t>
      </w:r>
      <w:r>
        <w:rPr>
          <w:sz w:val="32"/>
          <w:szCs w:val="32"/>
        </w:rPr>
        <w:t>轶感觉到前所未有的安全感。而当那些关于家族、学业或其他问题浮出水面的那一刻，当所有事情看似变得复杂不可解的时候，只需要回忆起那个温柔的声音，那些细腻的手触及我的肌肤，以及那份永远不会消失的情感——我将再次站起来，没有任何恐惧，只因为，我已经不是孤单一人。我是一个被爱的人，而那个名字，是“掌中囚宠”。</w:t>
      </w:r>
      <w:r>
        <w:rPr>
          <w:sz w:val="32"/>
          <w:szCs w:val="32"/>
        </w:rPr>
        <w:t>&lt;/p&gt;&lt;p&gt;&lt;a href = "/doc/1008067-</w:t>
      </w:r>
      <w:r>
        <w:rPr>
          <w:sz w:val="32"/>
          <w:szCs w:val="32"/>
        </w:rPr>
        <w:t>穿越之我成了病娇师尊的宠儿从掌控者到宠物的逆袭</w:t>
      </w:r>
      <w:r>
        <w:rPr>
          <w:sz w:val="32"/>
          <w:szCs w:val="32"/>
        </w:rPr>
        <w:t>.doc" rel="alternate" download="1008067-</w:t>
      </w:r>
      <w:r>
        <w:rPr>
          <w:sz w:val="32"/>
          <w:szCs w:val="32"/>
        </w:rPr>
        <w:t>穿越之我成了病娇师尊的宠儿从掌控者到宠物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