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塞玉器见客人探索古代文化交流的艺术珍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边塞地区是兵马相闻、铁甲交错的地方，但也正是在这里，出现了一种特殊的玉器——“见客人”玉。这种玉器以其精美的工艺和独特的设计受到人们的喜爱，它不仅反映了当时边塞地区居民生活的一面，也是研究古代文化交流的一个重要窗口。</w:t>
      </w:r>
      <w:r>
        <w:rPr>
          <w:sz w:val="32"/>
          <w:szCs w:val="32"/>
        </w:rPr>
        <w:t>&lt;/p&gt;&lt;p&gt;&lt;img src="/static-img/uu8IKKHkh9-rb_7SpYnO1VKSAGMSBjPw4NeLNcuXODrJyKricnIQ2NI8hU9be_yO.jpg"&gt;&lt;/p&gt;&lt;p&gt;</w:t>
      </w:r>
      <w:r>
        <w:rPr>
          <w:sz w:val="32"/>
          <w:szCs w:val="32"/>
        </w:rPr>
        <w:t>边塞玉器之所以成为“见客人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往下边塞玉器见客人啥意思”，这个问题其实很好地回答了我们为什么会有这样的称呼。它意味着这些玉器是由居住在边境地区的人制作，以迎接来自远方的游客或商贾。在这片风沙滩上，只要有货物流通，就一定有人来来往往，这些人物与地方文化之间产生了互动，从而形成了独特的艺术风格。</w:t>
      </w:r>
      <w:r>
        <w:rPr>
          <w:sz w:val="32"/>
          <w:szCs w:val="32"/>
        </w:rPr>
        <w:t>&lt;/p&gt;&lt;p&gt;&lt;img src="/static-img/u0b6nrA01zbmMQgAkiJ_mFKSAGMSBjPw4NeLNcuXODqZeW4YlUJw-XWYe0c3j7FX3aCKa1X_EniyD5xmONuHGMoMlF3Mscas0UL7INZtKjqBl9ckVbO9oaGXVYNfc4KI.jpg"&gt;&lt;/p&gt;&lt;p&gt;</w:t>
      </w:r>
      <w:r>
        <w:rPr>
          <w:sz w:val="32"/>
          <w:szCs w:val="32"/>
        </w:rPr>
        <w:t>玉器中的文化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塞“见客人”玉中蕴含着丰富的地理信息和历史故事。它们常常刻画着山川、草原、城堡等景象，以及各种动物形象，如鹿、羊等。这些建筑物和生物都是当时人们生活所处环境中的重要组成部分，他们被用作装饰，同时也是对外界世界理解的一种方式。</w:t>
      </w:r>
      <w:r>
        <w:rPr>
          <w:sz w:val="32"/>
          <w:szCs w:val="32"/>
        </w:rPr>
        <w:t>&lt;/p&gt;&lt;p&gt;&lt;img src="/static-img/9aqsjNIL5PyKKUYn8PXmBVKSAGMSBjPw4NeLNcuXODqZeW4YlUJw-XWYe0c3j7FX3aCKa1X_EniyD5xmONuHGMoMlF3Mscas0UL7INZtKjqBl9ckVbO9oaGXVYNfc4KI.jpg"&gt;&lt;/p&gt;&lt;p&gt;</w:t>
      </w:r>
      <w:r>
        <w:rPr>
          <w:sz w:val="32"/>
          <w:szCs w:val="32"/>
        </w:rPr>
        <w:t>工艺技术之精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见客人”玉工艺技术高超，其表面纹理细腻多变，色泽鲜明光泽。这不仅体现出工匠们对材料选择上的严谨，更展示出了他们对技艺传承的心血栽培。这些技艺一经发明，便被后世继承发展，不断创新，使得这一类别成为中国古代美术史上一个显著部分。</w:t>
      </w:r>
      <w:r>
        <w:rPr>
          <w:sz w:val="32"/>
          <w:szCs w:val="32"/>
        </w:rPr>
        <w:t>&lt;/p&gt;&lt;p&gt;&lt;img src="/static-img/WQCjEgRfA1C3RIzg10bFZFKSAGMSBjPw4NeLNcuXODqZeW4YlUJw-XWYe0c3j7FX3aCKa1X_EniyD5xmONuHGMoMlF3Mscas0UL7INZtKjqBl9ckVbO9oaGXVYNfc4KI.jpg"&gt;&lt;/p&gt;&lt;p&gt;</w:t>
      </w:r>
      <w:r>
        <w:rPr>
          <w:sz w:val="32"/>
          <w:szCs w:val="32"/>
        </w:rPr>
        <w:t>传播途径与影响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往下边塞”的道路可能并不宽敞，却是连接内陆与外域的大道。在这一区域，“见客人”这种类型的艺术品通过贸易路线向更广泛地域扩散。此过程中，它们带来了新的审美观念，并逐渐融入当地的手工艺创作中，为周围各民族增添了一抹东方神秘色彩。</w:t>
      </w:r>
      <w:r>
        <w:rPr>
          <w:sz w:val="32"/>
          <w:szCs w:val="32"/>
        </w:rPr>
        <w:t>&lt;/p&gt;&lt;p&gt;&lt;img src="/static-img/BuORDVp_gjGdFrLXfWUHZVKSAGMSBjPw4NeLNcuXODqZeW4YlUJw-XWYe0c3j7FX3aCKa1X_EniyD5xmONuHGMoMlF3Mscas0UL7INZtKjqBl9ckVbO9oaGXVYNfc4KI.jpg"&gt;&lt;/p&gt;&lt;p&gt;</w:t>
      </w:r>
      <w:r>
        <w:rPr>
          <w:sz w:val="32"/>
          <w:szCs w:val="32"/>
        </w:rPr>
        <w:t>现存情况及其保存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很多博物馆收藏有这些宝贵遗产，而一些私家收藏者也致力于保护这类文物。不过，由于年代久远，一些作品已经损坏或失传，因此对于如何更好地保存并展览成了学术界热议的话题之一。通过现代科技手段加以修复，可以让更多民众亲眼目睹这段悠久历史，对未来学者的研究提供更多资料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现代社会价值引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速发展、高度全球化今天，“往下边塞”的精神仍然值得我们深思。一方面，我们可以从那些跨越千年的“见客人的心态”中汲取灵感，在日常生活中保持开放的心态，与不同背景的人建立联系；另一方面，我们应该认识到每一种文化都有其独特性，不应轻视或忽略任何一份优秀遗产，而应该尊重并保护它们，让人类共同拥抱多元共荣社会。</w:t>
      </w:r>
      <w:r>
        <w:rPr>
          <w:sz w:val="32"/>
          <w:szCs w:val="32"/>
        </w:rPr>
        <w:t>&lt;/p&gt;&lt;p&gt;&lt;a href = "/doc/1008433-</w:t>
      </w:r>
      <w:r>
        <w:rPr>
          <w:sz w:val="32"/>
          <w:szCs w:val="32"/>
        </w:rPr>
        <w:t>边塞玉器见客人探索古代文化交流的艺术珍品</w:t>
      </w:r>
      <w:r>
        <w:rPr>
          <w:sz w:val="32"/>
          <w:szCs w:val="32"/>
        </w:rPr>
        <w:t>.doc" rel="alternate" download="1008433-</w:t>
      </w:r>
      <w:r>
        <w:rPr>
          <w:sz w:val="32"/>
          <w:szCs w:val="32"/>
        </w:rPr>
        <w:t>边塞玉器见客人探索古代文化交流的艺术珍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