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片中的任务清单</w:t>
      </w:r>
      <w:r>
        <w:rPr>
          <w:sz w:val="48"/>
          <w:szCs w:val="48"/>
        </w:rPr>
        <w:t>S</w:t>
      </w:r>
      <w:r>
        <w:rPr>
          <w:sz w:val="48"/>
          <w:szCs w:val="48"/>
        </w:rPr>
        <w:t>的指令与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工作环境中，效率和组织能力至关重要。为了确保每项任务都能按时完成，并且不遗漏任何细节，一张任务表图片成为了不可或缺的工具。这张图片不仅仅是一份简单的清单，它背后蕴含着一系列精心策划和严格遵循的流程。</w:t>
      </w:r>
      <w:r>
        <w:rPr>
          <w:sz w:val="32"/>
          <w:szCs w:val="32"/>
        </w:rPr>
        <w:t>&lt;/p&gt;&lt;p&gt;&lt;img src="/static-img/9OgAxRN9WKwfmKBYhw7276bmxGkXUqvRa1ID3_yn2kT45AbNNQC1Rwwfbw5K_gxH.jpg"&gt;&lt;/p&gt;&lt;p&gt;</w:t>
      </w:r>
      <w:r>
        <w:rPr>
          <w:sz w:val="32"/>
          <w:szCs w:val="32"/>
        </w:rPr>
        <w:t>首先，这张图像显示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一系列明确指示。这些指示是经过深思熟虑制定的，旨在最大化资源分配和工作效率。它们包括但不限于项目目标、关键里程碑、各个阶段所需步骤以及预期完成时间。在这个过程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作为项目经理，其职责是确保所有团队成员对项目目标有共同理解，并能够协同作战以实现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图像是用来跟踪进度的一个重要参考点。通过定期更新进度条和状态标记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可以实时了解哪些任务已经完成、哪些正在进行，以及哪些还未开始。此外，这也为团队提供了一个平台，可以讨论遇到的挑战以及如何解决问题，从而促进沟通与协作。</w:t>
      </w:r>
      <w:r>
        <w:rPr>
          <w:sz w:val="32"/>
          <w:szCs w:val="32"/>
        </w:rPr>
        <w:t>&lt;/p&gt;&lt;p&gt;&lt;img src="/static-img/6z_9nt83O-1CvUVBBNiAaK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该图像详细说明了每项任务所需的手段和资源。这可能包括软件工具、硬件设备或者甚至是外部服务提供商。在这种情况下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需要确保所有必要的资源都已经配置好，以便当实际执行任务时不会因为缺乏必备条件而产生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张图片还包含了一套严格的时间管理计划。这意味着对于每个阶段都设定了截止日期，无论是在提案准备阶段还是最终报告提交之前，都需要按照既定的时间表进行操作。这样的计划帮助</w:t>
      </w:r>
      <w:r>
        <w:rPr>
          <w:sz w:val="32"/>
          <w:szCs w:val="32"/>
        </w:rPr>
        <w:t>m</w:t>
      </w:r>
      <w:r>
        <w:rPr>
          <w:sz w:val="32"/>
          <w:szCs w:val="32"/>
        </w:rPr>
        <w:t>避免拖延，同时也让整个团队保持高效地工作状态。</w:t>
      </w:r>
      <w:r>
        <w:rPr>
          <w:sz w:val="32"/>
          <w:szCs w:val="32"/>
        </w:rPr>
        <w:t>&lt;/p&gt;&lt;p&gt;&lt;img src="/static-img/Oo0I28saYUpQtgB8qKF4dqbmxGkXUqvRa1ID3_yn2kSzhttiMmt8R4qQiIQgHmor3aCKa1X_EniyD5xmONuHGMoMlF3Mscas0UL7INZtKjqBl9ckVbO9oaGXVYNfc4KI.jpg"&gt;&lt;/p&gt;&lt;p&gt;</w:t>
      </w:r>
      <w:r>
        <w:rPr>
          <w:sz w:val="32"/>
          <w:szCs w:val="32"/>
        </w:rPr>
        <w:t>另外，该图像展示了一种灵活性，即使面对突发事件或变更，也有应对措施。而这通常涉及到重新评估优先级或者调整原有的行动计划，以保证整体项目仍然朝着正确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图像反映出一种文化，即强调结果导向和持续改进。在这个不断变化世界中，不断学习并适应新方法、新技术是至关重要的一部分，而这也是通过这种类型的心智模型得以实现的事物之一。</w:t>
      </w:r>
      <w:r>
        <w:rPr>
          <w:sz w:val="32"/>
          <w:szCs w:val="32"/>
        </w:rPr>
        <w:t>&lt;/p&gt;&lt;p&gt;&lt;img src="/static-img/EoTQ_uML0nmaf0-knQJZqqbmxGkXUqvRa1ID3_yn2kSzhttiMmt8R4qQiIQgHmor3aCKa1X_EniyD5xmONuHGMoMlF3Mscas0UL7INZtKjqBl9ckVbO9oaGXVYNfc4KI.jpg"&gt;&lt;/p&gt;&lt;p&gt;</w:t>
      </w:r>
      <w:r>
        <w:rPr>
          <w:sz w:val="32"/>
          <w:szCs w:val="32"/>
        </w:rPr>
        <w:t>综上所述，这张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并不只是一个简单的地理位置标识符，它代表了一种系统性的方法论，用以指导我们如何有效地规划我们的日常活动，从而达到最佳绩效。它融合了领导力、沟通技巧、时间管理技能以及问题解决能力，是现代职场成功的一个关键组成部分。</w:t>
      </w:r>
      <w:r>
        <w:rPr>
          <w:sz w:val="32"/>
          <w:szCs w:val="32"/>
        </w:rPr>
        <w:t>&lt;/p&gt;&lt;p&gt;&lt;a href = "/doc/1008457-</w:t>
      </w:r>
      <w:r>
        <w:rPr>
          <w:sz w:val="32"/>
          <w:szCs w:val="32"/>
        </w:rPr>
        <w:t>图片中的任务清单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指令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执行</w:t>
      </w:r>
      <w:r>
        <w:rPr>
          <w:sz w:val="32"/>
          <w:szCs w:val="32"/>
        </w:rPr>
        <w:t>.doc" rel="alternate" download="1008457-</w:t>
      </w:r>
      <w:r>
        <w:rPr>
          <w:sz w:val="32"/>
          <w:szCs w:val="32"/>
        </w:rPr>
        <w:t>图片中的任务清单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指令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