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寒暖心不辞冰雪为你热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艺术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寒暖心：不辞冰雪，为你热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艺术与魔力</w:t>
      </w:r>
      <w:r>
        <w:rPr>
          <w:sz w:val="32"/>
          <w:szCs w:val="32"/>
        </w:rPr>
        <w:t>&lt;/p&gt;&lt;p&gt;&lt;img src="/static-img/yWk0zAlJc2hT-tuJTjgMYVezECaouvMWcKt_hJBxkCuIMw-_8XTqPf369ihLGCnw.jpg"&gt;&lt;/p&gt;&lt;p&gt;</w:t>
      </w:r>
      <w:r>
        <w:rPr>
          <w:sz w:val="32"/>
          <w:szCs w:val="32"/>
        </w:rPr>
        <w:t>在这个数字化时代，网络小说和文案创作已经成为一种新的文化现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种说法源自古代文学作品中对爱情忠贞的赞美，但在现代互联网上，它却被赋予了更加深远的意义。在这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辞冰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无论环境多么恶劣，都能保持真诚和热情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卿热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则是指那些为了传递自己的文字故事，不惜冒险，在寒冷或艰难的情况下坚持下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，他们以自己的方式，用文字来温暖人心，就像是冬日里最温暖的阳光一样。他们可能是网络上的作家，也可能只是普通网友，但他们都有一个共同点，那就是用自己的话语去感染他人，用笔触去描绘出一个个让人动容的情节。</w:t>
      </w:r>
      <w:r>
        <w:rPr>
          <w:sz w:val="32"/>
          <w:szCs w:val="32"/>
        </w:rPr>
        <w:t>&lt;/p&gt;&lt;p&gt;&lt;img src="/static-img/KTrf4p_aDEIuqUMQ3pQugVezECaouvMWcKt_hJBxkCtW5VLzMgSsCEv0i2J7ua24LlI2G5EM0d9_ySNe51sX8aerr-fkFwZtCI-vJzS-9JQ.jpg"&gt;&lt;/p&gt;&lt;p&gt;</w:t>
      </w:r>
      <w:r>
        <w:rPr>
          <w:sz w:val="32"/>
          <w:szCs w:val="32"/>
        </w:rPr>
        <w:t>举个例子，有一位名叫小红的小伙子，他是一名编程员，但是他也有着浓厚的文学兴趣。他每天工作结束后，就会花时间写一些短篇小说，并将它们发表在网络上的小众社区中。这时候正值冬季，小红并没有因为严寒而停止他的写作，他继续坚持，每天早上六点起床，一边喝着咖啡，一边开始他的创作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小红很快就获得了一批忠实读者，他们对他的作品充满了期待，每次发布新文都会有大量评论和转载。不仅如此，这些读者也会分享给其他朋友，形成了一股共振效应。小红并没有想到，他的一份简单愿望——把自己的文字送到更多人的手中，最终成为了实现这一愿望的一种途径。</w:t>
      </w:r>
      <w:r>
        <w:rPr>
          <w:sz w:val="32"/>
          <w:szCs w:val="32"/>
        </w:rPr>
        <w:t>&lt;/p&gt;&lt;p&gt;&lt;img src="/static-img/f71ygOfbhxsYIYDzPUzIbFezECaouvMWcKt_hJBxkCtW5VLzMgSsCEv0i2J7ua24LlI2G5EM0d9_ySNe51sX8aerr-fkFwZtCI-vJzS-9JQ.jpg"&gt;&lt;/p&gt;&lt;p&gt;</w:t>
      </w:r>
      <w:r>
        <w:rPr>
          <w:sz w:val="32"/>
          <w:szCs w:val="32"/>
        </w:rPr>
        <w:t>当然，不是所有的人都能像小红那样，在极端条件下保持创作激情。但即便如此，对于那些能够坚持下来的人来说，他们所做的事情都是非常宝贵的。因为，无论是在哪个角落，只要有一颗真诚的心，用文字去表达，那么这份温度就会扩散开来，让整个世界都不再那么冷酷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个标签，它更是一种精神、一种态度，是我们应该学习和传承下去的一种力量。在这个科技飞速发展、信息爆炸的时代，我们需要的是那种能够穿透一切障碍、温柔地影响他人的力量。而对于那些勇敢用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即文字）去撒播爱意的人们，我们应该给予最大的尊重与支持，因为他们正以自己的方式，把这个世界一点一点地变得更美好。</w:t>
      </w:r>
      <w:r>
        <w:rPr>
          <w:sz w:val="32"/>
          <w:szCs w:val="32"/>
        </w:rPr>
        <w:t>&lt;/p&gt;&lt;p&gt;&lt;img src="/static-img/mTdKpXT7CMaSIHKXkcKB5VezECaouvMWcKt_hJBxkCtW5VLzMgSsCEv0i2J7ua24LlI2G5EM0d9_ySNe51sX8aerr-fkFwZtCI-vJzS-9JQ.jpg"&gt;&lt;/p&gt;&lt;p&gt;&lt;a href = "/doc/1008469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寒暖心不辞冰雪为你热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艺术与魔力</w:t>
      </w:r>
      <w:r>
        <w:rPr>
          <w:sz w:val="32"/>
          <w:szCs w:val="32"/>
        </w:rPr>
        <w:t>.doc" rel="alternate" download="1008469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寒暖心不辞冰雪为你热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艺术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