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温馨家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成员之间的角色分配往往变得更加复杂。对于那些独自照顾孩子的妈妈们来说，晚上是最需要帮助的时候。然而，有时候老公因为工作或其他原因无法及时回家，这时候孩子还没睡老公侧面做妈妈帮就显得尤为重要。</w:t>
      </w:r>
      <w:r>
        <w:rPr>
          <w:sz w:val="32"/>
          <w:szCs w:val="32"/>
        </w:rPr>
        <w:t>&lt;/p&gt;&lt;p&gt;&lt;img src="/static-img/9vG3pW5LVIQggOY84ohDzxrjS6dn9DPW1blesH6OYAd6QZzfZuwkZgkAHc0zlASv.jpg"&gt;&lt;/p&gt;&lt;p&gt;</w:t>
      </w:r>
      <w:r>
        <w:rPr>
          <w:sz w:val="32"/>
          <w:szCs w:val="32"/>
        </w:rPr>
        <w:t>你是否也遇到过这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有自己的忙碌和压力，不应指责或埋怨，而应该寻找解决问题的办法。在这种情况下，孩子还没睡老公侧面做妈妈帮就是一种积极应对方式。通过改变传统角色的观念，让男性在家庭中承担更多育儿责任不仅能减轻女性的负担，还能够促进家庭成员间的情感交流和亲子关系的加深。</w:t>
      </w:r>
      <w:r>
        <w:rPr>
          <w:sz w:val="32"/>
          <w:szCs w:val="32"/>
        </w:rPr>
        <w:t>&lt;/p&gt;&lt;p&gt;&lt;img src="/static-img/0__wNW3EOdnH7bFicLyLIBrjS6dn9DPW1blesH6OYAd-kW7lsoihrvfTrjap0DVdZw05HAB7EmH2KNTcn2MfbuG_FsqBLk__-sjdjBHRzNs.jpg"&gt;&lt;/p&gt;&lt;p&gt;</w:t>
      </w:r>
      <w:r>
        <w:rPr>
          <w:sz w:val="32"/>
          <w:szCs w:val="32"/>
        </w:rPr>
        <w:t>如何让“侧面做妈妈”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一些具体措施来实现这一目标。例如，可以制定一个详细计划表，将所有日常事务、包括工作时间、休息时间以及与孩子互动时间安排好。此外，在家里设置一个舒适安静的地方，让孩子有自己的空间，也可以让父母在必要时暂离一会儿，给自己一些喘息机会。</w:t>
      </w:r>
      <w:r>
        <w:rPr>
          <w:sz w:val="32"/>
          <w:szCs w:val="32"/>
        </w:rPr>
        <w:t>&lt;/p&gt;&lt;p&gt;&lt;img src="/static-img/lzor_IoMljo-aKGiPUWLrxrjS6dn9DPW1blesH6OYAd-kW7lsoihrvfTrjap0DVdZw05HAB7EmH2KNTcn2MfbuG_FsqBLk__-sjdjBHRzNs.jpg"&gt;&lt;/p&gt;&lt;p&gt;</w:t>
      </w:r>
      <w:r>
        <w:rPr>
          <w:sz w:val="32"/>
          <w:szCs w:val="32"/>
        </w:rPr>
        <w:t>再者，对于那些工作繁忙但又想参与到育儿过程中的父亲们来说，可以利用周末或者假期多花些时间陪伴孩子，这样既能增加与宝宝相处的质量，又能满足他们作为父母的一部分责任感。这不仅能够增强父亲对育儿知识和技能的掌握，同时也能提升他们对家庭生活的小确幸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小孩而言，无论是由母亲还是父亲照看，他们都会感到被爱和被重视。这也是为什么很多现代父母选择分享这些经历，以便双方都能更好地理解对方所面临的问题，并一起努力找到解决之道。</w:t>
      </w:r>
      <w:r>
        <w:rPr>
          <w:sz w:val="32"/>
          <w:szCs w:val="32"/>
        </w:rPr>
        <w:t>&lt;/p&gt;&lt;p&gt;&lt;img src="/static-img/UfvR1Lf6SsO-7qriy45IURrjS6dn9DPW1blesH6OYAd-kW7lsoihrvfTrjap0DVdZw05HAB7EmH2KNTcn2MfbuG_FsqBLk__-sjdjBHRzNs.png"&gt;&lt;/p&gt;&lt;p&gt;</w:t>
      </w:r>
      <w:r>
        <w:rPr>
          <w:sz w:val="32"/>
          <w:szCs w:val="32"/>
        </w:rPr>
        <w:t>最后，当我们谈论“侧面的做爸爸”，我们并不只是讨论了角色转换，更是在探讨人生价值和意义。在这个不断变化着的人生旅途中，每个人的成长都是互相学习、共同成长的一个过程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蕴含的一种温馨人文关怀——无论身处何种形态，只要心存爱意，就一定能够找到属于自己的位置，为家族带来欢笑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哪些方法更有效地支持单亲母亲？</w:t>
      </w:r>
      <w:r>
        <w:rPr>
          <w:sz w:val="32"/>
          <w:szCs w:val="32"/>
        </w:rPr>
        <w:t>&lt;/p&gt;&lt;p&gt;&lt;img src="/static-img/qGubjyccqbUHEq9wPbIxPBrjS6dn9DPW1blesH6OYAd-kW7lsoihrvfTrjap0DVdZw05HAB7EmH2KNTcn2MfbuG_FsqBLk__-sjdjBHRzNs.jpg"&gt;&lt;/p&gt;&lt;p&gt;&lt;a href = "/doc/1008968-</w:t>
      </w:r>
      <w:r>
        <w:rPr>
          <w:sz w:val="32"/>
          <w:szCs w:val="32"/>
        </w:rPr>
        <w:t>孩子还没睡老公侧面做妈妈帮温馨家居生活</w:t>
      </w:r>
      <w:r>
        <w:rPr>
          <w:sz w:val="32"/>
          <w:szCs w:val="32"/>
        </w:rPr>
        <w:t>.doc" rel="alternate" download="1008968-</w:t>
      </w:r>
      <w:r>
        <w:rPr>
          <w:sz w:val="32"/>
          <w:szCs w:val="32"/>
        </w:rPr>
        <w:t>孩子还没睡老公侧面做妈妈帮温馨家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