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时代的婚姻新篇章公派与现代价值观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时代的婚姻新篇章：公派与现代价值观的交融</w:t>
      </w:r>
      <w:r>
        <w:rPr>
          <w:sz w:val="32"/>
          <w:szCs w:val="32"/>
        </w:rPr>
        <w:t>&lt;/p&gt;&lt;p&gt;&lt;img src="/static-img/dctSAHlx13iIWv5WnOGXzU1rYdUdGCeuLlPUNlRa2-ZUBjHpOUU4kBd2FNv9XAn4.jpg"&gt;&lt;/p&gt;&lt;p&gt;</w:t>
      </w:r>
      <w:r>
        <w:rPr>
          <w:sz w:val="32"/>
          <w:szCs w:val="32"/>
        </w:rPr>
        <w:t>在六零年代，随着工业化和城市化的进程加快，社会结构发生了显著变化。公派婚姻作为一种特殊的婚姻形式，在这个时期得到了普及。它是一种基于工作单位安排、由国家或企业组织实施的配偶选择方式。这一制度改变了传统家庭结构和个人生活方式，对现代社会产生了一系列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单位背景下的伴侣选择</w:t>
      </w:r>
      <w:r>
        <w:rPr>
          <w:sz w:val="32"/>
          <w:szCs w:val="32"/>
        </w:rPr>
        <w:t>&lt;/p&gt;&lt;p&gt;&lt;img src="/static-img/-dF_7R3TZF6ZYL_1Z8zyhE1rYdUdGCeuLlPUNlRa2-b2ZMjJyhgqthfVQn_H3WyraiY7tfzuj2WlOqilfgH33wvKBatAmfSFwvHLdwBEGCncKzbejyQ1sh0ORs18_SFFKLfgNe4MnFSGfLKtuxjocQ.png"&gt;&lt;/p&gt;&lt;p&gt;</w:t>
      </w:r>
      <w:r>
        <w:rPr>
          <w:sz w:val="32"/>
          <w:szCs w:val="32"/>
        </w:rPr>
        <w:t>在六零年代，伴侣关系往往建立在工作单元之内，这种模式下的人际交往是多方面发展的一部分。伴侣间不仅有情感依附，还存在着共同生活、共享资源等实际需求。在这种背景下，人们开始从事业成就、职业前景等因素来考虑伴侣选项，这为后来的职业女性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价值观转变</w:t>
      </w:r>
      <w:r>
        <w:rPr>
          <w:sz w:val="32"/>
          <w:szCs w:val="32"/>
        </w:rPr>
        <w:t>&lt;/p&gt;&lt;p&gt;&lt;img src="/static-img/_-PDnfL0alqAU39M-4GyTk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随着经济快速增长和技术进步，人们对于物质生活水平提高以及对自由选择权利的追求日益增长。公派婚姻制度虽然体现了一定的集体主义精神，但同时也反映出当时社会对个人的尊重和关注。在这样的环境中，人们逐渐意识到需要更多地考虑个人的幸福感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理念融合</w:t>
      </w:r>
      <w:r>
        <w:rPr>
          <w:sz w:val="32"/>
          <w:szCs w:val="32"/>
        </w:rPr>
        <w:t>&lt;/p&gt;&lt;p&gt;&lt;img src="/static-img/eF912rahE5A1uF0k-VgCM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尽管公派婚姻制度本身具有某些机械性质，但它并不是简单地抹杀了传统文化，而是在一定程度上促使其演变为符合现代社会要求的一种形式。在这种过程中，不断有人类经验积累，从而形成了一套新的价值观念，以适应更广阔的世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政策上的调整与完善</w:t>
      </w:r>
      <w:r>
        <w:rPr>
          <w:sz w:val="32"/>
          <w:szCs w:val="32"/>
        </w:rPr>
        <w:t>&lt;/p&gt;&lt;p&gt;&lt;img src="/static-img/icQ4aiTL00m7p0tvgbZtZU1rYdUdGCeuLlPUNlRa2-b2ZMjJyhgqthfVQn_H3WyraiY7tfzuj2WlOqilfgH33wvKBatAmfSFwvHLdwBEGCncKzbejyQ1sh0ORs18_SFFKLfgNe4MnFSGfLKtuxjocQ.jpg"&gt;&lt;/p&gt;&lt;p&gt;</w:t>
      </w:r>
      <w:r>
        <w:rPr>
          <w:sz w:val="32"/>
          <w:szCs w:val="32"/>
        </w:rPr>
        <w:t>随着时间推移，对于如何处理公共职位配偶问题，一些法律规定被不断修订以适应新的社会需求。例如，由于女职工数量增加，对生育假期政策进行调整，使得女性能够平衡工作与家庭责任，同时保持个人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迁移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公派制度可能导致人群分布不均衡，加剧地区人口流动的问题。而这些人口流动又促成了不同地域之间文化交流，为跨区域合作提供了可能性。此外，它也引发了关于教育资源分配、医疗服务覆盖等方面的问题探讨，并寻找解决方案以确保各方都能获得基本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民参与度提升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稳定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通过有效管理，如设立相应机构来协调各种利益关系，以及通过媒体宣传增强公众意识，都有助于提升公民参与度，从而维护整体社会稳定性。此外，这种系统性的改革还鼓励更多人投入到公共事务中去思考问题，为民主治理提供良好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六零时代的公派婚姻不仅是那个时代的一个重要组成部分，也是我们今天理解历史、分析现实不可或缺的一环。当我们回望过去，我们应该更加全面地认识这一时期所蕴含的情感复杂性、思想转变以及对未来构想所做出的贡献。</w:t>
      </w:r>
      <w:r>
        <w:rPr>
          <w:sz w:val="32"/>
          <w:szCs w:val="32"/>
        </w:rPr>
        <w:t>&lt;/p&gt;&lt;p&gt;&lt;a href = "/doc/1009414-</w:t>
      </w:r>
      <w:r>
        <w:rPr>
          <w:sz w:val="32"/>
          <w:szCs w:val="32"/>
        </w:rPr>
        <w:t>六零时代的婚姻新篇章公派与现代价值观的交融</w:t>
      </w:r>
      <w:r>
        <w:rPr>
          <w:sz w:val="32"/>
          <w:szCs w:val="32"/>
        </w:rPr>
        <w:t>.doc" rel="alternate" download="1009414-</w:t>
      </w:r>
      <w:r>
        <w:rPr>
          <w:sz w:val="32"/>
          <w:szCs w:val="32"/>
        </w:rPr>
        <w:t>六零时代的婚姻新篇章公派与现代价值观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