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揭秘幸存者的故事背后隐藏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灾难事件中，幸存者往往成为了人们关注的焦点。他们的故事被广泛传播，被视为对生还希望的一种象征。但是，社会心理学家提出了一个名为“幸存者偏差”的概念，这一现象揭示了我们如何错误地解释和记忆这些事件。</w:t>
      </w:r>
      <w:r>
        <w:rPr>
          <w:sz w:val="32"/>
          <w:szCs w:val="32"/>
        </w:rPr>
        <w:t>&lt;/p&gt;&lt;p&gt;&lt;img src="/static-img/hSTLOJUIoMQpzKZfAcw5tRhJe_N1CBrsjvlwEoWIhxqU77Tbx_y28sQTKWyj3fb-.png"&gt;&lt;/p&gt;&lt;p&gt;</w:t>
      </w:r>
      <w:r>
        <w:rPr>
          <w:sz w:val="32"/>
          <w:szCs w:val="32"/>
        </w:rPr>
        <w:t>首先，幸存者偏差是由于我们的认知倾向之一——确认偏误（</w:t>
      </w:r>
      <w:r>
        <w:rPr>
          <w:sz w:val="32"/>
          <w:szCs w:val="32"/>
        </w:rPr>
        <w:t>Confirmation Bias</w:t>
      </w:r>
      <w:r>
        <w:rPr>
          <w:sz w:val="32"/>
          <w:szCs w:val="32"/>
        </w:rPr>
        <w:t>）。当面临不确定性的情况时，我们更倾向于寻找支持当前信念或预期结果的事实。这意味着，当我们听到关于某个特定群体或个人的生还故事时，我们可能会过分强调与自己的经验、价值观或期望相符的情况，而忽略那些不同情境中的其他重要细节。</w:t>
      </w:r>
      <w:r>
        <w:rPr>
          <w:sz w:val="32"/>
          <w:szCs w:val="32"/>
        </w:rPr>
        <w:t>&lt;/p&gt;&lt;p&gt;</w:t>
      </w:r>
      <w:r>
        <w:rPr>
          <w:sz w:val="32"/>
          <w:szCs w:val="32"/>
        </w:rPr>
        <w:t>其次，随着时间的推移，这种偏差变得更加明显，因为我们的记忆总是受到遗忘曲线和回忆失真的影响。长久以来，不同的人可能会根据他们当时的情绪状态、个人经历以及媒体报道等因素，对所发生的事情进行不同的解释和重构。因此，即使是在同一场灾难中，也有可能出现不同的“真实”叙述。</w:t>
      </w:r>
      <w:r>
        <w:rPr>
          <w:sz w:val="32"/>
          <w:szCs w:val="32"/>
        </w:rPr>
        <w:t>&lt;/p&gt;&lt;p&gt;&lt;img src="/static-img/T0LJ95Ua2iEMOmTyF9tXGRhJe_N1CBrsjvlwEoWIhxoZ0g5uULBABNC53HiCGWaxnO5E-v12lkdGXSXZvhfJoxhJe_N1CBrsjvlwEoWIhxoZ0g5uULBABNC53HiCGWaxhZsXPbI56Hq9p_ybcNyGdg.png"&gt;&lt;/p&gt;&lt;p&gt;</w:t>
      </w:r>
      <w:r>
        <w:rPr>
          <w:sz w:val="32"/>
          <w:szCs w:val="32"/>
        </w:rPr>
        <w:t>再来看的是数据收集上的挑战。在许多情况下，由于缺乏全面的统计记录或者信息来源有限，我们只能通过样本来了解整体情况。如果幸存者比非幸存者的比例远高于实际数字，那么基于样本分析得到的结论就容易产生误导。此外，在紧急情况下的数据记录常常是不完整且不准确的，这进一步加剧了这一问题。</w:t>
      </w:r>
      <w:r>
        <w:rPr>
          <w:sz w:val="32"/>
          <w:szCs w:val="32"/>
        </w:rPr>
        <w:t>&lt;/p&gt;&lt;p&gt;</w:t>
      </w:r>
      <w:r>
        <w:rPr>
          <w:sz w:val="32"/>
          <w:szCs w:val="32"/>
        </w:rPr>
        <w:t>此外，还存在一种心理现象叫做“选项效应”（</w:t>
      </w:r>
      <w:r>
        <w:rPr>
          <w:sz w:val="32"/>
          <w:szCs w:val="32"/>
        </w:rPr>
        <w:t>Availability Heuristic</w:t>
      </w:r>
      <w:r>
        <w:rPr>
          <w:sz w:val="32"/>
          <w:szCs w:val="32"/>
        </w:rPr>
        <w:t>），它指出人们根据可获得性来判断事物重要性。当某个事件特别引人注意，比如因为有很多报道而得到了大量关注时，它似乎就会被认为是更加普遍和频繁发生的事态。而实际上，它们并不一定反映了整个人口或事件真正的情况。</w:t>
      </w:r>
      <w:r>
        <w:rPr>
          <w:sz w:val="32"/>
          <w:szCs w:val="32"/>
        </w:rPr>
        <w:t>&lt;/p&gt;&lt;p&gt;&lt;img src="/static-img/7_0YWPRYTkrSLLEUl4FhtxhJe_N1CBrsjvlwEoWIhxoZ0g5uULBABNC53HiCGWaxnO5E-v12lkdGXSXZvhfJoxhJe_N1CBrsjvlwEoWIhxoZ0g5uULBABNC53HiCGWaxhZsXPbI56Hq9p_ybcNyGdg.jpg"&gt;&lt;/p&gt;&lt;p&gt;</w:t>
      </w:r>
      <w:r>
        <w:rPr>
          <w:sz w:val="32"/>
          <w:szCs w:val="32"/>
        </w:rPr>
        <w:t>最后，“英雄化效应”也是导致观众对某些个体进行过度赞扬的一个原因。这是一种社会心理现象，其中受访者被描绘成超凡脱俗的人物，以便让听众感到安慰，并激励自己在困难面前保持希望。在这样的过程中，有时候个人真正遭遇的问题以及他们在灾害中的行为都会被简化甚至夸大，从而造成了一幅不完全准确的地图。</w:t>
      </w:r>
      <w:r>
        <w:rPr>
          <w:sz w:val="32"/>
          <w:szCs w:val="32"/>
        </w:rPr>
        <w:t>&lt;/p&gt;&lt;p&gt;</w:t>
      </w:r>
      <w:r>
        <w:rPr>
          <w:sz w:val="32"/>
          <w:szCs w:val="32"/>
        </w:rPr>
        <w:t>总之，“幸存者偏差”是一个复杂而深刻的问题，它涉及到认知生物学、心理学、统计学以及人类社交互动等多方面。理解这一现象对于避免错误判断并提供公正评价至关重要，因此需要我们在分析任何相关信息之前，都要谨慎行事，同时考虑到所有潜在的心理和统计因素。</w:t>
      </w:r>
      <w:r>
        <w:rPr>
          <w:sz w:val="32"/>
          <w:szCs w:val="32"/>
        </w:rPr>
        <w:t>&lt;/p&gt;&lt;p&gt;&lt;img src="/static-img/KrqIdPgVKuI_csBz4MJlwxhJe_N1CBrsjvlwEoWIhxoZ0g5uULBABNC53HiCGWaxnO5E-v12lkdGXSXZvhfJoxhJe_N1CBrsjvlwEoWIhxoZ0g5uULBABNC53HiCGWaxhZsXPbI56Hq9p_ybcNyGdg.jpg"&gt;&lt;/p&gt;&lt;p&gt;&lt;a href = "/doc/1009647-</w:t>
      </w:r>
      <w:r>
        <w:rPr>
          <w:sz w:val="32"/>
          <w:szCs w:val="32"/>
        </w:rPr>
        <w:t>幸存者偏差揭秘幸存者的故事背后隐藏的真相</w:t>
      </w:r>
      <w:r>
        <w:rPr>
          <w:sz w:val="32"/>
          <w:szCs w:val="32"/>
        </w:rPr>
        <w:t>.doc" rel="alternate" download="1009647-</w:t>
      </w:r>
      <w:r>
        <w:rPr>
          <w:sz w:val="32"/>
          <w:szCs w:val="32"/>
        </w:rPr>
        <w:t>幸存者偏差揭秘幸存者的故事背后隐藏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