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宠物一段奇异的师生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发生了一件让人难以置信的事情。一位年轻的学生被迫面对一个他从未想象过的困境——他的英语老师要求他吃掉自己的宠物小兔子。这不仅是一次突如其来的体验，更是对师生关系的一次深刻考验。</w:t>
      </w:r>
      <w:r>
        <w:rPr>
          <w:sz w:val="32"/>
          <w:szCs w:val="32"/>
        </w:rPr>
        <w:t>&lt;/p&gt;&lt;p&gt;&lt;img src="/static-img/724kSsb3HcbcsGQY33CtQDxL1cpOdHTfHmixAATZFWBo5vbZzKUzWJPtVY8osVSh.png"&gt;&lt;/p&gt;&lt;p&gt;</w:t>
      </w:r>
      <w:r>
        <w:rPr>
          <w:sz w:val="32"/>
          <w:szCs w:val="32"/>
        </w:rPr>
        <w:t>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家里养了一只可爱的小兔子，这只是一个普通家庭中的成员。然而，英语老师突然提出让学生吃掉它，这完全违背了隐私和尊重两个基本原则。这样的行为不仅打破了常规，也触犯了伦理道德底线。</w:t>
      </w:r>
      <w:r>
        <w:rPr>
          <w:sz w:val="32"/>
          <w:szCs w:val="32"/>
        </w:rPr>
        <w:t>&lt;/p&gt;&lt;p&gt;&lt;img src="/static-img/1nvoXGudnGvvzJI3lriv0zxL1cpOdHTfHmixAATZFWBI-ogQ7nyHAHHe-pzf1k6r1Pt1yzFJoS38qVKTlOcKaQ.jpg"&gt;&lt;/p&gt;&lt;p&gt;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小兔子的感情纽带紧密，他每天都照料这只毛茸茸的小生命。而当教师提出要食用它时，学生内心充满了恐惧和挣扎。他必须做出选择：是否放弃自己珍视的情感，与父亲遵守法律法规相悖？</w:t>
      </w:r>
      <w:r>
        <w:rPr>
          <w:sz w:val="32"/>
          <w:szCs w:val="32"/>
        </w:rPr>
        <w:t>&lt;/p&gt;&lt;p&gt;&lt;img src="/static-img/G8gWcA-CUarNkBr2rxHYuDxL1cpOdHTfHmixAATZFWBI-ogQ7nyHAHHe-pzf1k6r1Pt1yzFJoS38qVKTlOcKaQ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知识传递者，其角色通常包含指导、激励和保护学生成长。但是在这个特殊情况下，教师竟然利用自己的权力来操控学生，让他们执行一种无法接受的人类活动。这直接挑战着社会对于教育者的期望，即使是极端的情况也应避免滥用职权。</w:t>
      </w:r>
      <w:r>
        <w:rPr>
          <w:sz w:val="32"/>
          <w:szCs w:val="32"/>
        </w:rPr>
        <w:t>&lt;/p&gt;&lt;p&gt;&lt;img src="/static-img/Gr1b_CtGknEYdaU5_S4X3TxL1cpOdHTfHmixAATZFWBI-ogQ7nyHAHHe-pzf1k6r1Pt1yzFJoS38qVKTlOcKaQ.png"&gt;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引发的是关于文化观念的一场较量。西方文化中有着“人类至上的”观念，而此举显然违背这一原则。在某些非西方文化中，动物可能具有更高的地位，但即便如此，不可以将这种态度推广到极端，如食用宠物这样的事情仍旧是不合适也不被接受。</w:t>
      </w:r>
      <w:r>
        <w:rPr>
          <w:sz w:val="32"/>
          <w:szCs w:val="32"/>
        </w:rPr>
        <w:t>&lt;/p&gt;&lt;p&gt;&lt;img src="/static-img/2vG2P5yv-rPjMUKdjzO3pjxL1cpOdHTfHmixAATZFWBI-ogQ7nyHAHHe-pzf1k6r1Pt1yzFJoS38qVKTlOcKaQ.png"&gt;&lt;/p&gt;&lt;p&gt;</w:t>
      </w:r>
      <w:r>
        <w:rPr>
          <w:sz w:val="32"/>
          <w:szCs w:val="32"/>
        </w:rPr>
        <w:t>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起事件时，我们需要考虑多种不同的角度进行分析。无论如何看待，都不能忽视这背后隐藏的问题：是否应当允许任何人为了个人目的而牺牲或伤害动物？我们应该如何界定公众利益与个人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起事件可能会导致一些严峻的后果，对双方都产生深远影响。不仅是因为涉及到了生命，而且还因为涉及到了社会价值观念的大讨论。此事不仅限于个人的经历，它还是对整个社会道德标准的一个提醒。</w:t>
      </w:r>
      <w:r>
        <w:rPr>
          <w:sz w:val="32"/>
          <w:szCs w:val="32"/>
        </w:rPr>
        <w:t>&lt;/p&gt;&lt;p&gt;&lt;a href = "/doc/1009767-</w:t>
      </w:r>
      <w:r>
        <w:rPr>
          <w:sz w:val="32"/>
          <w:szCs w:val="32"/>
        </w:rPr>
        <w:t>英语老师的秘密宠物一段奇异的师生关系</w:t>
      </w:r>
      <w:r>
        <w:rPr>
          <w:sz w:val="32"/>
          <w:szCs w:val="32"/>
        </w:rPr>
        <w:t>.doc" rel="alternate" download="1009767-</w:t>
      </w:r>
      <w:r>
        <w:rPr>
          <w:sz w:val="32"/>
          <w:szCs w:val="32"/>
        </w:rPr>
        <w:t>英语老师的秘密宠物一段奇异的师生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