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岁月七年六爱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人生旅途中，有些经历会被刻印在心底，成为我们最宝贵的回忆。七年六爱，是我生命中的一个特殊篇章，它不仅仅是对过去的怀念，更是一种对未来充满期待的情感。</w:t>
      </w:r>
      <w:r>
        <w:rPr>
          <w:sz w:val="32"/>
          <w:szCs w:val="32"/>
        </w:rPr>
        <w:t>&lt;/p&gt;&lt;p&gt;&lt;img src="/static-img/NokSbb26toQ9OvDbOg78hVju40NEA1MEZqsygFaYVr_XIVjIHFRpW6IalxFkO98s.jpg"&gt;&lt;/p&gt;&lt;p&gt;</w:t>
      </w:r>
      <w:r>
        <w:rPr>
          <w:sz w:val="32"/>
          <w:szCs w:val="32"/>
        </w:rPr>
        <w:t>首先，我们谈谈那份初见之恋。在那个阳光明媚的春日午后，我遇到了他，他是我生命中第一个真正意义上的伴侣。那时，我还不知道“七年六爱”这个词汇，但我知道，那个瞬间是我人生第一次体验到爱情带来的甜蜜和困惑。他的笑容，就像夏天里的第一朵花，绽放得如此灿烂，以至于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从陌生人的相识，逐渐走向了深厚的情谊。这段感情，如同秋天里的一道彩虹，在风雨之后更加鲜艳夺目。他总是那么细心地照顾我，让我感到无比安全。而我，也开始学会如何用自己的方式去呵护他，使我们的关系更加稳固。</w:t>
      </w:r>
      <w:r>
        <w:rPr>
          <w:sz w:val="32"/>
          <w:szCs w:val="32"/>
        </w:rPr>
        <w:t>&lt;/p&gt;&lt;p&gt;&lt;img src="/static-img/RC8ln1g-eoIv-yrOo_rl21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冬天来了，那份寒冷也测试了我们的感情。在那冰冷透顶的夜晚，我们更显珍贵彼此的心意。我记得有一次，他为了给我暖和起来，从家里跑出去了好几次，不管外面多么寒冷，只为给我的小脚丫儿盖上一层毯子。那时候，我就意识到，这不再只是简单的情感，而是一个能够承受一切考验、共度每个黎明与黄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春天再次来临时，我们都明白，无论何时何地，都要勇敢地面对生活中的挑战，因为我们有彼此作为支撑。那些曾经的小事如今看来都微不足道，只有真挚的情感才能使我们坚强下去。当有人问起为什么选择他，我会说：“因为你让我懂得了什么叫做‘七年六爱’。”</w:t>
      </w:r>
      <w:r>
        <w:rPr>
          <w:sz w:val="32"/>
          <w:szCs w:val="32"/>
        </w:rPr>
        <w:t>&lt;/p&gt;&lt;p&gt;&lt;img src="/static-img/HYEfMvVsXBrB4Km2W519qVju40NEA1MEZqsygFaYVr8LygWrQJn0hcLxy3cARBgpaiY7tfzuj2WlOqilfgH336Pi1kdLRvxvt6N97XEzuT4UicMT6XPr2r-qVzTWJ0wsKLfgNe4MnFSGfLKtuxjocQ.jpg"&gt;&lt;/p&gt;&lt;p&gt;“</w:t>
      </w:r>
      <w:r>
        <w:rPr>
          <w:sz w:val="32"/>
          <w:szCs w:val="32"/>
        </w:rPr>
        <w:t>七年六爱”，它不仅仅是在时间线上的标记，更是指那种能够跨越季节、跨越岁月、甚至跨越命运变化的人类情感。它教会了我们如何去珍惜每一分每一秒，每一次相遇与离别，都值得铭记。这就是为什么，即便岁月匆匆流逝，“七年六爱”仍旧如同永恒般存在于我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余晖洒满整个世界的时候，我想告诉所有那些还在寻找属于自己“七年六爱”的人，不要害怕去追求，那份美好可能就在你的眼前。你只需打开心扉，与世界分享你的故事，就像星空一样璀璨耀眼，用自己的方式点亮这片遥远又熟悉的地球。</w:t>
      </w:r>
      <w:r>
        <w:rPr>
          <w:sz w:val="32"/>
          <w:szCs w:val="32"/>
        </w:rPr>
        <w:t>&lt;/p&gt;&lt;p&gt;&lt;img src="/static-img/k1xO13qad7A1hSxrPIx-PVju40NEA1MEZqsygFaYVr8LygWrQJn0hcLxy3cARBgpaiY7tfzuj2WlOqilfgH336Pi1kdLRvxvt6N97XEzuT4UicMT6XPr2r-qVzTWJ0wsKLfgNe4MnFSGfLKtuxjocQ.jpg"&gt;&lt;/p&gt;&lt;p&gt;&lt;a href = "/doc/1010010-</w:t>
      </w:r>
      <w:r>
        <w:rPr>
          <w:sz w:val="32"/>
          <w:szCs w:val="32"/>
        </w:rPr>
        <w:t>深情岁月七年六爱的温柔回响</w:t>
      </w:r>
      <w:r>
        <w:rPr>
          <w:sz w:val="32"/>
          <w:szCs w:val="32"/>
        </w:rPr>
        <w:t>.doc" rel="alternate" download="1010010-</w:t>
      </w:r>
      <w:r>
        <w:rPr>
          <w:sz w:val="32"/>
          <w:szCs w:val="32"/>
        </w:rPr>
        <w:t>深情岁月七年六爱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