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旅程萧鼎面对黑暗勇往直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萧鼎选择了黑暗之路？</w:t>
      </w:r>
      <w:r>
        <w:rPr>
          <w:sz w:val="32"/>
          <w:szCs w:val="32"/>
        </w:rPr>
        <w:t>&lt;/p&gt;&lt;p&gt;&lt;img src="/static-img/uKrygA1J5Rm9w3HlTw9zm1uptFUkP8CQ8UQedKbsdaB6QZzfZuwkZgkAHc0zlASv.png"&gt;&lt;/p&gt;&lt;p&gt;</w:t>
      </w:r>
      <w:r>
        <w:rPr>
          <w:sz w:val="32"/>
          <w:szCs w:val="32"/>
        </w:rPr>
        <w:t>在一个被称为“神秘大陆”的世界里，存在着一种力量，它既能给人带来无尽的光明，也能够引领人们走向最深的黑暗。萧鼎，在一次偶然的机会下，意外地触碰到了这股力量。他从未想过自己会因为一时冲动而踏上黑暗之路，但命运似乎早已安排好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路 萧鼎 的开始</w:t>
      </w:r>
      <w:r>
        <w:rPr>
          <w:sz w:val="32"/>
          <w:szCs w:val="32"/>
        </w:rPr>
        <w:t>&lt;/p&gt;&lt;p&gt;&lt;img src="/static-img/6_urDYBtaTa1aPXcYDWs_VuptFUkP8CQ8UQedKbsdaB-kW7lsoihrvfTrjap0DVdZw05HAB7EmH2KNTcn2MfbuG_FsqBLk__-sjdjBHRzNs.png"&gt;&lt;/p&gt;&lt;p&gt;</w:t>
      </w:r>
      <w:r>
        <w:rPr>
          <w:sz w:val="32"/>
          <w:szCs w:val="32"/>
        </w:rPr>
        <w:t>那天，一场突如其来的风暴席卷了整个村庄，当时年轻的萧鼎正好巧遇了一位自称是炼金术士的老者。这位老者提出了一个诱人的交易：他可以赋予萧鼎超乎常人的力量，但这需要付出惨重代价。在当下的困境中，萧鼎毫不犹豫地接受了这个邀请，从此，他踏上了黑暗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&lt;img src="/static-img/afUp37vg_OVwFRYGtRYanluptFUkP8CQ8UQedKbsdaB-kW7lsoihrvfTrjap0DVdZw05HAB7EmH2KNTcn2MfbuG_FsqBLk__-sjdjBHRzNs.jpg"&gt;&lt;/p&gt;&lt;p&gt;</w:t>
      </w:r>
      <w:r>
        <w:rPr>
          <w:sz w:val="32"/>
          <w:szCs w:val="32"/>
        </w:rPr>
        <w:t>随着时间推移，萧鼎发现自己所获得的能力远超过普通人。但这些能力并不是免费获得，他必须经历一系列充满危险和挑战的试炼。每一次试炼都考验着他的意志力和勇气，而每次成功后，都会有新的能力降临到他身上。然而，这些成就也伴随着不断增强的情感痛苦和道德上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&lt;img src="/static-img/lrGD7JSnln4Uz1d05tw9TVuptFUkP8CQ8UQedKbsdaB-kW7lsoihrvfTrjap0DVdZw05HAB7EmH2KNTcn2MfbuG_FsqBLk__-sjdjBHRzNs.jpeg"&gt;&lt;/p&gt;&lt;p&gt;</w:t>
      </w:r>
      <w:r>
        <w:rPr>
          <w:sz w:val="32"/>
          <w:szCs w:val="32"/>
        </w:rPr>
        <w:t>随着能力的一天天增强，萧鼎开始意识到自己的行为可能对周围的人造成伤害。他曾是一名医生，对生命至关重要，但现在却为了追求更高级别的魔法而牺牲掉了同事们对他的信任。此刻，他面临的一个最大问题是如何平衡自己的欲望与社会责任感之间。他知道，如果继续下去，将无法回头，那么应该怎样才能停止这一轮滚滚恶性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选择</w:t>
      </w:r>
      <w:r>
        <w:rPr>
          <w:sz w:val="32"/>
          <w:szCs w:val="32"/>
        </w:rPr>
        <w:t>&lt;/p&gt;&lt;p&gt;&lt;img src="/static-img/nJHxSW_q9mWDHycLaVfluVuptFUkP8CQ8UQedKbsdaB-kW7lsoihrvfTrjap0DVdZw05HAB7EmH2KNTcn2MfbuG_FsqBLk__-sjdjBHRzNs.jpg"&gt;&lt;/p&gt;&lt;p&gt;</w:t>
      </w:r>
      <w:r>
        <w:rPr>
          <w:sz w:val="32"/>
          <w:szCs w:val="32"/>
        </w:rPr>
        <w:t>在一次关键性的事件中，萧鼎被迫做出决定：是否要彻底放弃一切，并且消失在这个世界上；或者找到一种新的方法，让自己的力量服务于人类，而不是毁灭它。在这个转折点上，他必须重新审视自己过去的一切，以及未来可能成为的一切。如果他能够克服内心深处潜藏的情绪复杂性，并且选择正确道路，那么或许还有一线希望能使他脱离这条黑暗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夜中的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以及艰难探索，最终，在某个清晨，当阳光穿透云层洒落在大地上时，萧鼎做出了决定。他明白，即便是在最绝望的情况下，只要还有希望，就不应放弃。而现在，有那么一点点希望正在渐渐显现。虽然前方仍然充满未知，但是有勇气、坚定的决心以及朋友们相助的话，或许将来不会再有人说起“黑暗之路 萧鼎”。</w:t>
      </w:r>
      <w:r>
        <w:rPr>
          <w:sz w:val="32"/>
          <w:szCs w:val="32"/>
        </w:rPr>
        <w:t>&lt;/p&gt;&lt;p&gt;&lt;a href = "/doc/1010393-</w:t>
      </w:r>
      <w:r>
        <w:rPr>
          <w:sz w:val="32"/>
          <w:szCs w:val="32"/>
        </w:rPr>
        <w:t>萧鼎的黑暗旅程萧鼎面对黑暗勇往直前</w:t>
      </w:r>
      <w:r>
        <w:rPr>
          <w:sz w:val="32"/>
          <w:szCs w:val="32"/>
        </w:rPr>
        <w:t>.doc" rel="alternate" download="1010393-</w:t>
      </w:r>
      <w:r>
        <w:rPr>
          <w:sz w:val="32"/>
          <w:szCs w:val="32"/>
        </w:rPr>
        <w:t>萧鼎的黑暗旅程萧鼎面对黑暗勇往直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