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可儿的秘密花园梦幻之地与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孩子们通常会被父母安排去公园或游乐场放松。但是对于可儿来说，他有自己的选择——他的秘密花园。这个小男孩拥有一个梦幻般的花园，那里不仅有美丽的鲜花，还有一片绿色的草地，以及一条蜿蜒的小溪。</w:t>
      </w:r>
      <w:r>
        <w:rPr>
          <w:sz w:val="32"/>
          <w:szCs w:val="32"/>
        </w:rPr>
        <w:t>&lt;/p&gt;&lt;p&gt;&lt;img src="/static-img/0clAgwMWCM-CmLktaMqCnMDoPIiFsmbAH0nraQ8K-5PJVvWD_S63lYL3xmROIqX_.png"&gt;&lt;/p&gt;&lt;p&gt;</w:t>
      </w:r>
      <w:r>
        <w:rPr>
          <w:sz w:val="32"/>
          <w:szCs w:val="32"/>
        </w:rPr>
        <w:t>可儿的秘密花园不是公开开放给所有人的，而是一个只有他和几个好朋友知道的地方。这片土地曾经是一块废弃的地皮，但经过可儿父亲的一番努力，现在变成了一个充满生机的地方。每当天气晴朗时，孩子们都会聚集在这里，用他们的手艺为这片土地添上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特别的是，可儿自己种植了一棵巨大的苹果树，每到秋季，它便结满了红彤彤的大苹果，这些苹果就像是宝藏一样，让孩子们争相品尝。除了苹果树之外，花园里还有一片盛开着各种颜色的野菊，夏天的时候它们会散发出阵阵淡淡香味，让人心旷神怡。</w:t>
      </w:r>
      <w:r>
        <w:rPr>
          <w:sz w:val="32"/>
          <w:szCs w:val="32"/>
        </w:rPr>
        <w:t>&lt;/p&gt;&lt;p&gt;&lt;img src="/static-img/ILpGnHNj-HUsdBPk8A_QgMDoPIiFsmbAH0nraQ8K-5PJVvWD_S63lYL3xmROIqX_.png"&gt;&lt;/p&gt;&lt;p&gt;</w:t>
      </w:r>
      <w:r>
        <w:rPr>
          <w:sz w:val="32"/>
          <w:szCs w:val="32"/>
        </w:rPr>
        <w:t>然而，更让人印象深刻的是，可儿通过他的秘密花园促进了社区之间的人际关系。在一次社区清洁活动中，由于邻居之间因为垃圾分配的问题产生了矛盾，不得不由政府介入解决。当时正值春暖花开，可儿提议组织大家一起修复他那座荒废多年的教堂，并将其改造成社区中心，以此作为对话和合作的平台。他说：“如果我们都能像我在我的秘密花園裡做的事情那样，为我们的环境投资，我们就会发现共同点远比分歧更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想法逐渐成为了现实。一群志愿者开始维护教堂，并且从中举办各种活动，如绘画、手工艺、音乐会等，使得教堂成为整个社区的心脏。而可儿则继续经营他的秘密花园，将它打造成一个真正属于每个人心灵港湾的地方。</w:t>
      </w:r>
      <w:r>
        <w:rPr>
          <w:sz w:val="32"/>
          <w:szCs w:val="32"/>
        </w:rPr>
        <w:t>&lt;/p&gt;&lt;p&gt;&lt;img src="/static-img/rUFLfmfBzaRlV2wMkltrH8DoPIiFsmbAH0nraQ8K-5PJVvWD_S63lYL3xmROIqX_.png"&gt;&lt;/p&gt;&lt;p&gt;</w:t>
      </w:r>
      <w:r>
        <w:rPr>
          <w:sz w:val="32"/>
          <w:szCs w:val="32"/>
        </w:rPr>
        <w:t>正如故事中的许多真实案例所示，“可兒的秘密花園”并不仅仅是一块空地，它代表了一种希望、一份爱与一种力量，也许你现在就在寻找这样的地方，或许你已经拥有自己的“可兒”。无论是大还是小，只要心存善意，就能够创造出属于你的梦幻之地。</w:t>
      </w:r>
      <w:r>
        <w:rPr>
          <w:sz w:val="32"/>
          <w:szCs w:val="32"/>
        </w:rPr>
        <w:t>&lt;/p&gt;&lt;p&gt;&lt;a href = "/doc/10104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可儿的秘密花园梦幻之地与心灵的港湾</w:t>
      </w:r>
      <w:r>
        <w:rPr>
          <w:sz w:val="32"/>
          <w:szCs w:val="32"/>
        </w:rPr>
        <w:t>.doc" rel="alternate" download="10104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可儿的秘密花园梦幻之地与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