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我眼中的城市魅力故事与创意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角落里，有一份特别的气息，那是人文艺术的精华。每一个角落都似乎在诉说着不同的故事，每一次触摸都能感受到文化与创意的交响曲。</w:t>
      </w:r>
      <w:r>
        <w:rPr>
          <w:sz w:val="32"/>
          <w:szCs w:val="32"/>
        </w:rPr>
        <w:t>&lt;/p&gt;&lt;p&gt;&lt;img src="/static-img/OF3hQNr16yRkFQuVmNVzmWClhzlKzIxtBEMtN-iN6ja7hiCtbhFUuLxM_-e5kM3Z.jpg"&gt;&lt;/p&gt;&lt;p&gt;</w:t>
      </w:r>
      <w:r>
        <w:rPr>
          <w:sz w:val="32"/>
          <w:szCs w:val="32"/>
        </w:rPr>
        <w:t>我站在街头，眼前是一座古老而又生机勃勃的大楼。这不仅仅是一栋建筑，它承载着历史的痕迹，是一段段传奇和故事的见证者。它被称作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”，因为这里聚集了</w:t>
      </w:r>
      <w:r>
        <w:rPr>
          <w:sz w:val="32"/>
          <w:szCs w:val="32"/>
        </w:rPr>
        <w:t>37</w:t>
      </w:r>
      <w:r>
        <w:rPr>
          <w:sz w:val="32"/>
          <w:szCs w:val="32"/>
        </w:rPr>
        <w:t>位不同背景、不同才华的人文艺术家，他们将自己的生命经历、思想和情感融入到这些建筑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栋大楼便成为了一片璀璨如星辰般的人文艺术展览场所。墙壁上绘满了色彩斑斓的情景画，而地面则铺设着独特设计的小道，仿佛带领游客走进另一个世界。在这里，你可以听到诗人的朗诵声，也许还有音乐家的演奏；你可以看到书籍的小摊，还有手工艺品的小店铺。</w:t>
      </w:r>
      <w:r>
        <w:rPr>
          <w:sz w:val="32"/>
          <w:szCs w:val="32"/>
        </w:rPr>
        <w:t>&lt;/p&gt;&lt;p&gt;&lt;img src="/static-img/kurrdan5XUGLmI6kLkT3y2ClhzlKzIxtBEMtN-iN6jbcKzbejyQ1sh0ORs18_SFFuoJ2C0AV0xszsHMtacF2-aPi1kdLRvxvt6N97XEzuT4UicMT6XPr2r-qVzTWJ0wsKLfgNe4MnFSGfLKtuxjocQ.jpg"&gt;&lt;/p&gt;&lt;p&gt;</w:t>
      </w:r>
      <w:r>
        <w:rPr>
          <w:sz w:val="32"/>
          <w:szCs w:val="32"/>
        </w:rPr>
        <w:t>这些都是“人文艺术”的体现，它们让这个城市变得更加温暖，更具吸引力。我想，这些都是我们生活中所缺乏的一部分——真实、深刻和多元化。但是在这里，在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角落里，我们找到了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这些地方时，不禁思考：人文艺术到底是什么？它不是简单地欣赏美术作品或聆听音乐，而是一个全面的概念，它包含了文学、美术、音乐等多种形式，以及对人类精神活动的一种深层次理解。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”正是这样一种空间，让我们能够接触到这种跨越时间与空间的文化传承。</w:t>
      </w:r>
      <w:r>
        <w:rPr>
          <w:sz w:val="32"/>
          <w:szCs w:val="32"/>
        </w:rPr>
        <w:t>&lt;/p&gt;&lt;p&gt;&lt;img src="/static-img/YNcJCwFGITgq-c7hSAvN3WClhzlKzIxtBEMtN-iN6jbcKzbejyQ1sh0ORs18_SFFuoJ2C0AV0xszsHMtacF2-aPi1kdLRvxvt6N97XEzuT4UicMT6XPr2r-qVzTWJ0wsKLfgNe4MnFSGfLKtuxjocQ.jpg"&gt;&lt;/p&gt;&lt;p&gt;</w:t>
      </w:r>
      <w:r>
        <w:rPr>
          <w:sz w:val="32"/>
          <w:szCs w:val="32"/>
        </w:rPr>
        <w:t>在这里，我看到了年轻画家的作品，他们用笔触捕捉下城市繁忙与宁静；我听到的是老歌手的声音，他用旋律讲述着往昔岁月里的风云变幻；我也闻到了烤串师傅烤制出的香味，他用火焰烙印下食物与快乐之间无穷无尽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，我都感觉自己正在走进一个更广阔更丰富的人类精神世界。在这个过程中，我发现，即使身处现代都市，也能找到那种原始而纯真的连接点，那就是通过心灵和身体直接感受到的事物——即使只是短暂的一个瞬间，但那份瞬间却足以让我们忘记喧嚣，沉浸于那些真正重要的事情之中。</w:t>
      </w:r>
      <w:r>
        <w:rPr>
          <w:sz w:val="32"/>
          <w:szCs w:val="32"/>
        </w:rPr>
        <w:t>&lt;/p&gt;&lt;p&gt;&lt;img src="/static-img/1_gPbP9ZU2xZj02ETJE-qWClhzlKzIxtBEMtN-iN6jbcKzbejyQ1sh0ORs18_SFFuoJ2C0AV0xszsHMtacF2-aPi1kdLRvxvt6N97XEzuT4UicMT6XPr2r-qVzTWJ0wsKLfgNe4MnFSGfLKtuxjocQ.jpg"&gt;&lt;/p&gt;&lt;p&gt;</w:t>
      </w:r>
      <w:r>
        <w:rPr>
          <w:sz w:val="32"/>
          <w:szCs w:val="32"/>
        </w:rPr>
        <w:t>所以，当你来到这个充满活力的城市时，不妨慢下来，从这些小小的人文艺术角落开始你的探索旅程。你会发现，就像那些隐藏在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未知中的第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一样不可预测但又令人惊喜的地方，这座城市依然有很多未知且值得去探索的地方。</w:t>
      </w:r>
      <w:r>
        <w:rPr>
          <w:sz w:val="32"/>
          <w:szCs w:val="32"/>
        </w:rPr>
        <w:t>&lt;/p&gt;&lt;p&gt;&lt;a href = "/doc/1010566-37</w:t>
      </w:r>
      <w:r>
        <w:rPr>
          <w:sz w:val="32"/>
          <w:szCs w:val="32"/>
        </w:rPr>
        <w:t>大但人文艺术我眼中的城市魅力故事与创意的交响曲</w:t>
      </w:r>
      <w:r>
        <w:rPr>
          <w:sz w:val="32"/>
          <w:szCs w:val="32"/>
        </w:rPr>
        <w:t>.doc" rel="alternate" download="1010566-37</w:t>
      </w:r>
      <w:r>
        <w:rPr>
          <w:sz w:val="32"/>
          <w:szCs w:val="32"/>
        </w:rPr>
        <w:t>大但人文艺术我眼中的城市魅力故事与创意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