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波多野结衣下载解锁她的魅力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互联网技术的飞速发展，用户可以轻松地通过各种平台获取他们所需的内容。波多野结衣下载也成为了许多粉丝们追求的热门话题。波多野结衣是一位日本知名女演员，她以其出色的表演和迷人的外貌赢得了无数粉丝的心。</w:t>
      </w:r>
      <w:r>
        <w:rPr>
          <w:sz w:val="32"/>
          <w:szCs w:val="32"/>
        </w:rPr>
        <w:t>&lt;/p&gt;&lt;p&gt;&lt;img src="/static-img/IgdytTppQLvqgKE-tXIftsDoPIiFsmbAH0nraQ8K-5PJVvWD_S63lYL3xmROIqX_.png"&gt;&lt;/p&gt;&lt;p&gt;</w:t>
      </w:r>
      <w:r>
        <w:rPr>
          <w:sz w:val="32"/>
          <w:szCs w:val="32"/>
        </w:rPr>
        <w:t>对于那些想要了解更多关于波多野结衣的人来说，不同的平台提供了不同的方式来满足他们的需求。比如说，有些网站可能会提供她的电影、电视剧或其他作品下载，这样就可以直接在家里观看这些精彩绝伦的影视作品。而有些人则更倾向于寻找她与其他明星共同参与的一些高质量图片或视频，这样的资源往往能够让粉丝更加接近她们心中的偶像。</w:t>
      </w:r>
      <w:r>
        <w:rPr>
          <w:sz w:val="32"/>
          <w:szCs w:val="32"/>
        </w:rPr>
        <w:t>&lt;/p&gt;&lt;p&gt;</w:t>
      </w:r>
      <w:r>
        <w:rPr>
          <w:sz w:val="32"/>
          <w:szCs w:val="32"/>
        </w:rPr>
        <w:t>当然，由于版权问题以及相关法律法规，未经授权进行波多野结衣下载可能会面临法律风险，因此建议所有用户都要遵守当地法律，并且只从合法渠道获取信息。如果你对波多野结衣感兴趣，可以尝试通过官方社交媒体账号或者合法音乐流媒体服务来欣赏她的最新动态和作品，这不仅能保证你的行为是合法且安全的，也能支持到她和她团队。</w:t>
      </w:r>
      <w:r>
        <w:rPr>
          <w:sz w:val="32"/>
          <w:szCs w:val="32"/>
        </w:rPr>
        <w:t>&lt;/p&gt;&lt;p&gt;&lt;img src="/static-img/gZqD3Hyhv1UpE4lqZhHCXMDoPIiFsmbAH0nraQ8K-5PJVvWD_S63lYL3xmROIqX_.jpg"&gt;&lt;/p&gt;&lt;p&gt;</w:t>
      </w:r>
      <w:r>
        <w:rPr>
          <w:sz w:val="32"/>
          <w:szCs w:val="32"/>
        </w:rPr>
        <w:t>此外，对于那些想要深入了解波多野结衣背后的故事、职业生涯历程以及个人生活的小伙伴们，可以关注一些专业博客或者新闻报道，它们通常会有详细分析和真实案例，为读者提供全面的信息。此外，还有一些书籍专著也是一个不错选择，它们包含了大量第一手资料，为读者呈现了一种不同于网上的直观体验。</w:t>
      </w:r>
      <w:r>
        <w:rPr>
          <w:sz w:val="32"/>
          <w:szCs w:val="32"/>
        </w:rPr>
        <w:t>&lt;/p&gt;&lt;p&gt;</w:t>
      </w:r>
      <w:r>
        <w:rPr>
          <w:sz w:val="32"/>
          <w:szCs w:val="32"/>
        </w:rPr>
        <w:t>总之，无论是想探索她的艺术世界还是简单地想要收藏一些珍贵纪念品，都有很多途径可以实现。但请记住，在进行任何形式的收集或分享时，要始终尊重原创者的权利，并确保一切操作都是完全合规和道德正确。</w:t>
      </w:r>
      <w:r>
        <w:rPr>
          <w:sz w:val="32"/>
          <w:szCs w:val="32"/>
        </w:rPr>
        <w:t>&lt;/p&gt;&lt;p&gt;&lt;img src="/static-img/_tpvSr6FbO6z5xE5_gkAHcDoPIiFsmbAH0nraQ8K-5PJVvWD_S63lYL3xmROIqX_.png"&gt;&lt;/p&gt;&lt;p&gt;&lt;a href = "/doc/1010713-</w:t>
      </w:r>
      <w:r>
        <w:rPr>
          <w:sz w:val="32"/>
          <w:szCs w:val="32"/>
        </w:rPr>
        <w:t>主题</w:t>
      </w:r>
      <w:r>
        <w:rPr>
          <w:sz w:val="32"/>
          <w:szCs w:val="32"/>
        </w:rPr>
        <w:t>-</w:t>
      </w:r>
      <w:r>
        <w:rPr>
          <w:sz w:val="32"/>
          <w:szCs w:val="32"/>
        </w:rPr>
        <w:t>波多野结衣下载解锁她的魅力与艺术</w:t>
      </w:r>
      <w:r>
        <w:rPr>
          <w:sz w:val="32"/>
          <w:szCs w:val="32"/>
        </w:rPr>
        <w:t>.doc" rel="alternate" download="1010713-</w:t>
      </w:r>
      <w:r>
        <w:rPr>
          <w:sz w:val="32"/>
          <w:szCs w:val="32"/>
        </w:rPr>
        <w:t>主题</w:t>
      </w:r>
      <w:r>
        <w:rPr>
          <w:sz w:val="32"/>
          <w:szCs w:val="32"/>
        </w:rPr>
        <w:t>-</w:t>
      </w:r>
      <w:r>
        <w:rPr>
          <w:sz w:val="32"/>
          <w:szCs w:val="32"/>
        </w:rPr>
        <w:t>波多野结衣下载解锁她的魅力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