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传说中的九尾真相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精，古代民间的神秘生物，它们以智慧和美丽著称，但又常被视为带来不幸的存在。其中最为人所熟知的便是九尾狐姐姐，她在民间故事中占据了一个特殊的地位。在她的传说中，我们可以看到一系列关于爱、恨、生存与牺牲的深刻寓意。</w:t>
      </w:r>
      <w:r>
        <w:rPr>
          <w:sz w:val="32"/>
          <w:szCs w:val="32"/>
        </w:rPr>
        <w:t>&lt;/p&gt;&lt;p&gt;&lt;img src="/static-img/frau7Fz_UBlOi3nbuLxtsxaGbzXySsAfO-X4HT6uIb_JyKricnIQ2NI8hU9be_yO.jpg"&gt;&lt;/p&gt;&lt;p&gt;</w:t>
      </w:r>
      <w:r>
        <w:rPr>
          <w:sz w:val="32"/>
          <w:szCs w:val="32"/>
        </w:rPr>
        <w:t>九尾狐姐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中国古代的一些文献记载，九尾狐是由普通的小狐狸经过多年的修炼，逐渐长出更多的毛发，最终达到拥有九条尾巴的地步。这些小狐狸往往因为某些原因而失去了它们原本的人类身份，他们为了恢复曾经的人形体态，便开始了漫长且艰难的修行之路。</w:t>
      </w:r>
      <w:r>
        <w:rPr>
          <w:sz w:val="32"/>
          <w:szCs w:val="32"/>
        </w:rPr>
        <w:t>&lt;/p&gt;&lt;p&gt;&lt;img src="/static-img/vt-dh3R8ntgGpQf7MkEzSBaGbzXySsAfO-X4HT6uIb-SHHvEZKrrg5S_XNnpmKWkznRF9Jv01RoDl7dVdMYc2A.jpg"&gt;&lt;/p&gt;&lt;p&gt;</w:t>
      </w:r>
      <w:r>
        <w:rPr>
          <w:sz w:val="32"/>
          <w:szCs w:val="32"/>
        </w:rPr>
        <w:t>爱与背叛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九尾狐姐姐传”里，我们会发现她不仅聪明过人，而且还拥有极强的情感基础。她对待亲人和朋友总是充满关怀，对于敌人则坚定不移。然而，这份情感也让她陷入了一系列复杂的情感纠葛之中。她曾因为爱而背叛，也因背叛而感到痛苦。</w:t>
      </w:r>
      <w:r>
        <w:rPr>
          <w:sz w:val="32"/>
          <w:szCs w:val="32"/>
        </w:rPr>
        <w:t>&lt;/p&gt;&lt;p&gt;&lt;img src="/static-img/m2hbrer_N3qYiZ3OV2a3gxaGbzXySsAfO-X4HT6uIb-SHHvEZKrrg5S_XNnpmKWkznRF9Jv01RoDl7dVdMYc2A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背景下，动物尤其是一些特定的动物，如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 xml:space="preserve">（红 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，被赋予了生命力或者力量。这正如我们对“九尾狐”的理解，她代表着一种超越凡人的能力和智慧，同时也是生活丰富多彩的一个象征。</w:t>
      </w:r>
      <w:r>
        <w:rPr>
          <w:sz w:val="32"/>
          <w:szCs w:val="32"/>
        </w:rPr>
        <w:t>&lt;/p&gt;&lt;p&gt;&lt;img src="/static-img/3Lm14luzVzSXDP0R41h_nxaGbzXySsAfO-X4HT6uIb-SHHvEZKrrg5S_XNnpmKWkznRF9Jv01RoDl7dVdMYc2A.jpg"&gt;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否定和牺牲，“九尾狐”逐渐成长为一个更加强大的存在。在这个过程中，她学会了如何更好地控制自己的力量，并且懂得用心去看透世事。但这也意味着她必须放弃一些自己珍贵的事物，而这种牺牲让她的灵魂变得更加坚韧。</w:t>
      </w:r>
      <w:r>
        <w:rPr>
          <w:sz w:val="32"/>
          <w:szCs w:val="32"/>
        </w:rPr>
        <w:t>&lt;/p&gt;&lt;p&gt;&lt;img src="/static-img/obAChM65QSBaCpWMoT_X1haGbzXySsAfO-X4HT6uIb-SHHvEZKrrg5S_XNnpmKWkznRF9Jv01RoDl7dVdMYc2A.jpg"&gt;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有很多关于“九尾”的神话故事流传开来，其中包括各种不同的版本，但核心内容却始终围绕着这位神秘生物展开。而对于那些相信这些故事的人来说，“</w:t>
      </w:r>
      <w:r>
        <w:rPr>
          <w:sz w:val="32"/>
          <w:szCs w:val="32"/>
        </w:rPr>
        <w:t>nine-tailed fox”</w:t>
      </w:r>
      <w:r>
        <w:rPr>
          <w:sz w:val="32"/>
          <w:szCs w:val="32"/>
        </w:rPr>
        <w:t>成了他们信仰的一部分，它既是一个超自然存在，又是他们内心世界的一种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这些古老的信仰体系，但“</w:t>
      </w:r>
      <w:r>
        <w:rPr>
          <w:sz w:val="32"/>
          <w:szCs w:val="32"/>
        </w:rPr>
        <w:t>nine-tailed fox”</w:t>
      </w:r>
      <w:r>
        <w:rPr>
          <w:sz w:val="32"/>
          <w:szCs w:val="32"/>
        </w:rPr>
        <w:t>仍然留下了一片影响。当我们谈论到科技、创新甚至是在追求完美时，不由自主地就会想起那只拥有无数次生的生命线上的奇异生物。这份遗风，让我们的思维有时候会走进那些充满幻想但又充满挑战的地方，从而激发我们追求卓越的心理动力。</w:t>
      </w:r>
      <w:r>
        <w:rPr>
          <w:sz w:val="32"/>
          <w:szCs w:val="32"/>
        </w:rPr>
        <w:t>&lt;/p&gt;&lt;p&gt;&lt;a href = "/doc/1011155-</w:t>
      </w:r>
      <w:r>
        <w:rPr>
          <w:sz w:val="32"/>
          <w:szCs w:val="32"/>
        </w:rPr>
        <w:t>狐狸精传说中的九尾真相探寻</w:t>
      </w:r>
      <w:r>
        <w:rPr>
          <w:sz w:val="32"/>
          <w:szCs w:val="32"/>
        </w:rPr>
        <w:t>.doc" rel="alternate" download="1011155-</w:t>
      </w:r>
      <w:r>
        <w:rPr>
          <w:sz w:val="32"/>
          <w:szCs w:val="32"/>
        </w:rPr>
        <w:t>狐狸精传说中的九尾真相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