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亲着一面膜胸口的长视频我这是在做什么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是在做什么啊？一边亲着一面膜胸口的长视频，映入我的眼帘。我躺在床上，手中拿着那张温热的面膜，一边轻轻贴合在脸颊上，一边不自觉地用另一只手触碰自己的胸口。</w:t>
      </w:r>
      <w:r>
        <w:rPr>
          <w:sz w:val="32"/>
          <w:szCs w:val="32"/>
        </w:rPr>
        <w:t>&lt;/p&gt;&lt;p&gt;&lt;img src="/static-img/XI9QrYB2bksBisojY-H2VVKSAGMSBjPw4NeLNcuXODrJyKricnIQ2NI8hU9be_yO.png"&gt;&lt;/p&gt;&lt;p&gt;</w:t>
      </w:r>
      <w:r>
        <w:rPr>
          <w:sz w:val="32"/>
          <w:szCs w:val="32"/>
        </w:rPr>
        <w:t>这是个周末，我决定给自己一点放松时间。工作和生活压力大，总是忙碌得没有空闲时光。所以今天，我决定做一个简单的</w:t>
      </w:r>
      <w:r>
        <w:rPr>
          <w:sz w:val="32"/>
          <w:szCs w:val="32"/>
        </w:rPr>
        <w:t>SPA</w:t>
      </w:r>
      <w:r>
        <w:rPr>
          <w:sz w:val="32"/>
          <w:szCs w:val="32"/>
        </w:rPr>
        <w:t>自助包——买了一些高品质的面膜、护肤精华和舒缓香薰蜡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打开手机，播放了一段悠扬的小提琴曲目，让心情更加宁静。然后开始了我的美容之旅。一片片洁净透亮的面膜被我慢慢涂抹到脸上，每一次按摩都带来一种满足感。在这个过程中，我发现自己竟然不由自主地想起了某位特别的人，那种温暖而又略带忧伤的声音仿佛随着每一次呼吸深处回荡。</w:t>
      </w:r>
      <w:r>
        <w:rPr>
          <w:sz w:val="32"/>
          <w:szCs w:val="32"/>
        </w:rPr>
        <w:t>&lt;/p&gt;&lt;p&gt;&lt;img src="/static-img/1jZdzFRCgIclCKRbwGBJS1KSAGMSBjPw4NeLNcuXODqZeW4YlUJw-XWYe0c3j7FX3aCKa1X_EniyD5xmONuHGMoMlF3Mscas0UL7INZtKjqBl9ckVbO9oaGXVYNfc4KI.png"&gt;&lt;/p&gt;&lt;p&gt;</w:t>
      </w:r>
      <w:r>
        <w:rPr>
          <w:sz w:val="32"/>
          <w:szCs w:val="32"/>
        </w:rPr>
        <w:t>突然间，我意识到了事情的荒谬性：一边亲着一面膜胸口的长视频，这难道不是一种无意识的心灵寄托吗？或许在沉浸于这种小确幸时，我们的心灵会自动寻找一些安全的情感表达，而这些可能并不完全是对身体本身所需的一种照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这份瞬间也让我觉得非常珍贵，因为它让我明白，在我们追求完美与理想时，不要忘记停下来享受当下的平凡与简单。这是一个人的内心世界，也是一段生命体验中的微不足道的小插曲，但却是我此刻最真实、最纯粹的情感流露。</w:t>
      </w:r>
      <w:r>
        <w:rPr>
          <w:sz w:val="32"/>
          <w:szCs w:val="32"/>
        </w:rPr>
        <w:t>&lt;/p&gt;&lt;p&gt;&lt;img src="/static-img/UW7OQqtxqP5jI4yBeVSjklKSAGMSBjPw4NeLNcuXODqZeW4YlUJw-XWYe0c3j7FX3aCKa1X_EniyD5xmONuHGMoMlF3Mscas0UL7INZtKjqBl9ckVbO9oaGXVYNfc4KI.jpg"&gt;&lt;/p&gt;&lt;p&gt;&lt;a href = "/doc/1011450-</w:t>
      </w:r>
      <w:r>
        <w:rPr>
          <w:sz w:val="32"/>
          <w:szCs w:val="32"/>
        </w:rPr>
        <w:t>一边亲着一面膜胸口的长视频我这是在做什么啊</w:t>
      </w:r>
      <w:r>
        <w:rPr>
          <w:sz w:val="32"/>
          <w:szCs w:val="32"/>
        </w:rPr>
        <w:t>.doc" rel="alternate" download="1011450-</w:t>
      </w:r>
      <w:r>
        <w:rPr>
          <w:sz w:val="32"/>
          <w:szCs w:val="32"/>
        </w:rPr>
        <w:t>一边亲着一面膜胸口的长视频我这是在做什么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