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尚公主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尚公主的奇妙冒险</w:t>
      </w:r>
      <w:r>
        <w:rPr>
          <w:sz w:val="32"/>
          <w:szCs w:val="32"/>
        </w:rPr>
        <w:t>&lt;/p&gt;&lt;p&gt;&lt;img src="/static-img/MdLZHRcOpkBlou-UeclBQ1ju40NEA1MEZqsygFaYVr_XIVjIHFRpW6IalxFkO98s.png"&gt;&lt;/p&gt;&lt;p&gt;</w:t>
      </w:r>
      <w:r>
        <w:rPr>
          <w:sz w:val="32"/>
          <w:szCs w:val="32"/>
        </w:rPr>
        <w:t>在一个风和日丽的下午，我偶然间遇见了一位名叫尚公主的女子。她的名字听起来就像是一首美丽的诗，每个字都带着一份特别的韵味。我被她那温柔的声音吸引，不由自主地跟随她走进了一个古老而神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建筑物看上去像是从梦境中飘落过来的，墙壁缀满了五彩斑斓的小窗户，而街道两旁摆满了各式各样的商贩。尚公主带我穿梭于这些繁华之中，她每一步都显得那么优雅，就像是在舞台上跳动着精致的芭蕾舞。</w:t>
      </w:r>
      <w:r>
        <w:rPr>
          <w:sz w:val="32"/>
          <w:szCs w:val="32"/>
        </w:rPr>
        <w:t>&lt;/p&gt;&lt;p&gt;&lt;img src="/static-img/LnogdqZBnTIxCHWnjT2yUlju40NEA1MEZqsygFaYVr9ZazF-JzL6fefzwonMueFZaKzaFpqUGvaEEtRYwuSimlju40NEA1MEZqsygFaYVr_ln_EtboBoCyxj_eWXKfMrKLfgNe4MnFSGfLKtuxjocQ.png"&gt;&lt;/p&gt;&lt;p&gt;</w:t>
      </w:r>
      <w:r>
        <w:rPr>
          <w:sz w:val="32"/>
          <w:szCs w:val="32"/>
        </w:rPr>
        <w:t>我们走到了一个角落，尚公主指向一座高耸入云的大钟楼说：“这是我们的目的地。”大钟楼内空无一人，只有几束光线透过窗户洒在地面上，形成了一片金色的海洋。尚公时常来此处寻求灵感，这里不仅是她的避风港，也是我心灵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大钟楼内响起了一阵悠扬的声音，那是尚公主要唱歌的声音。她声音清脆，如同夜空中的流星一般璀璨。我被这份美妙所吸引，开始轻声合唱。不知不觉，我们已经忘记了时间和空间，只剩下音乐与心灵之间最深层次的情感交流。</w:t>
      </w:r>
      <w:r>
        <w:rPr>
          <w:sz w:val="32"/>
          <w:szCs w:val="32"/>
        </w:rPr>
        <w:t>&lt;/p&gt;&lt;p&gt;&lt;img src="/static-img/PTzuX1GuNI_5BAsGmRpYbV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这样的场景持续到黄昏时分，当太阳西沉后，我们才缓缓离开了大钟楼。在回程的小路上，我问尚公主人缘何如此熟悉这个小镇，她微笑着回答说：“这里对我来说，就像是一个故事里的角色一样，它们都是我的伙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无论身处何种环境，都能找到属于自己的故事。而对于那些曾经陪伴左右的人和事，也应该有所纪念，因为它们或许会成为未来的某个瞬间里闪耀出来的一抹光辉。我对这个世界充满期待，对即将到来的每一次冒险也充满好奇，因为我知道，无论何时何地，都可能遇见新的朋友、新的人生篇章。而且，与还未知晓命运如何安排的人一起旅行，是多么令人激动的事情啊！</w:t>
      </w:r>
      <w:r>
        <w:rPr>
          <w:sz w:val="32"/>
          <w:szCs w:val="32"/>
        </w:rPr>
        <w:t>&lt;/p&gt;&lt;p&gt;&lt;img src="/static-img/d5X1bX8GWQrBZbdw_BDa6Vju40NEA1MEZqsygFaYVr9ZazF-JzL6fefzwonMueFZaKzaFpqUGvaEEtRYwuSimlju40NEA1MEZqsygFaYVr_ln_EtboBoCyxj_eWXKfMrKLfgNe4MnFSGfLKtuxjocQ.png"&gt;&lt;/p&gt;&lt;p&gt;&lt;a href = "/doc/1012047-</w:t>
      </w:r>
      <w:r>
        <w:rPr>
          <w:sz w:val="32"/>
          <w:szCs w:val="32"/>
        </w:rPr>
        <w:t>主题我和尚公主的奇妙冒险</w:t>
      </w:r>
      <w:r>
        <w:rPr>
          <w:sz w:val="32"/>
          <w:szCs w:val="32"/>
        </w:rPr>
        <w:t>.doc" rel="alternate" download="1012047-</w:t>
      </w:r>
      <w:r>
        <w:rPr>
          <w:sz w:val="32"/>
          <w:szCs w:val="32"/>
        </w:rPr>
        <w:t>主题我和尚公主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