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道神秘武帝丹神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他名叫武帝丹神，据说他拥有了一种超乎常人的修炼技巧，这种技巧被称为“丹道”。这个故事吸引了无数人想要探索和掌握它，但真正能够走到最后的人却寥寥无几。那么，武帝丹神是怎样通过他的修炼达到极致的呢？我们来一一揭开他的秘密。</w:t>
      </w:r>
      <w:r>
        <w:rPr>
          <w:sz w:val="32"/>
          <w:szCs w:val="32"/>
        </w:rPr>
        <w:t>&lt;/p&gt;&lt;p&gt;&lt;img src="/static-img/xC4I74TIazv68BefeK1zS8DoPIiFsmbAH0nraQ8K-5PJVvWD_S63lYL3xmROIqX_.jpeg"&gt;&lt;/p&gt;&lt;p&gt;</w:t>
      </w:r>
      <w:r>
        <w:rPr>
          <w:sz w:val="32"/>
          <w:szCs w:val="32"/>
        </w:rPr>
        <w:t>初入丹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寻求真理的人来说，初次接触到“丹道”时都是一段充满迷雾和困惑的旅程。他们可能会尝试各种奇异的药材、符咒或是其他一些看似有用的方法，但是这些方法往往只是表面功夫，并不能真正地帮助人达到内心深处所追求的大觉醒。在这样的环境下，只有少数天赋异禀者才能凭借自己的悟性找到正确的路径，比如武帝丹神。</w:t>
      </w:r>
      <w:r>
        <w:rPr>
          <w:sz w:val="32"/>
          <w:szCs w:val="32"/>
        </w:rPr>
        <w:t>&lt;/p&gt;&lt;p&gt;&lt;img src="/static-img/Fhr3DMTSLNW1kPGaqyb_6MDoPIiFsmbAH0nraQ8K-5PJVvWD_S63lYL3xmROIqX_.jpeg"&gt;&lt;/p&gt;&lt;p&gt;</w:t>
      </w:r>
      <w:r>
        <w:rPr>
          <w:sz w:val="32"/>
          <w:szCs w:val="32"/>
        </w:rPr>
        <w:t>修炼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之所以能够成功进入“丹道”，很大程度上取决于他对修炼基础知识的精通。他不仅了解到了如何通过呼吸控制身体内部气机，还学会了如何调节五脏六腑之间相互协调，以及如何利用食疗来增强体质。他相信只有在这基础上的坚实基础上，才可以进一步探索更深层次的问题。</w:t>
      </w:r>
      <w:r>
        <w:rPr>
          <w:sz w:val="32"/>
          <w:szCs w:val="32"/>
        </w:rPr>
        <w:t>&lt;/p&gt;&lt;p&gt;&lt;img src="/static-img/hduGuL9o6EmRvlyOZIH2ZsDoPIiFsmbAH0nraQ8K-5PJVvWD_S63lYL3xmROIqX_.jpeg"&gt;&lt;/p&gt;&lt;p&gt;</w:t>
      </w:r>
      <w:r>
        <w:rPr>
          <w:sz w:val="32"/>
          <w:szCs w:val="32"/>
        </w:rPr>
        <w:t>内心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心得是，对于内心世界的一些认识。武帝丹神认为，一切外界事物都是从内而出，所以必须先要清净内心，以便去观照和理解外界的事物。在他的修行过程中，他经常进行静坐冥想，将自己的思想情感都放平，使自己能够更加专注于练习，更好地掌握自身的情绪与意志力。</w:t>
      </w:r>
      <w:r>
        <w:rPr>
          <w:sz w:val="32"/>
          <w:szCs w:val="32"/>
        </w:rPr>
        <w:t>&lt;/p&gt;&lt;p&gt;&lt;img src="/static-img/ttcW3vRJdkhXi9oobHqjycDoPIiFsmbAH0nraQ8K-5PJVvWD_S63lYL3xmROIqX_.jpeg"&gt;&lt;/p&gt;&lt;p&gt;</w:t>
      </w:r>
      <w:r>
        <w:rPr>
          <w:sz w:val="32"/>
          <w:szCs w:val="32"/>
        </w:rPr>
        <w:t>体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身体成为修行工具，武帝丹 神还不断进行肉体上的锻炼。他信奉一种哲学，即只有将肉身磨砺至极限，那么精神也就能随之提升。这意味着他需要承受极大的痛苦和挑战，而这种磨砺使得他的身体变得异常坚韧，同时也加速了其精神成长。</w:t>
      </w:r>
      <w:r>
        <w:rPr>
          <w:sz w:val="32"/>
          <w:szCs w:val="32"/>
        </w:rPr>
        <w:t>&lt;/p&gt;&lt;p&gt;&lt;img src="/static-img/L6SX8pSMIeqZSfCcbjFGCsDoPIiFsmbAH0nraQ8K-5PJVvWD_S63lYL3xmROIqX_.jpg"&gt;&lt;/p&gt;&lt;p&gt;</w:t>
      </w:r>
      <w:r>
        <w:rPr>
          <w:sz w:val="32"/>
          <w:szCs w:val="32"/>
        </w:rPr>
        <w:t>寻找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个人努力足以取得进步，但对于大多数人来说，没有遇见合适的师傅是不容易突破瓶颈期限。此时，他们就会开始寻找那位能指点迷津、指导他们走向正途的大师。而对于像武帝这样天资聪明又勤奋的人来说，他们通常会尽快找到并跟随某位高级别的大师学习，从而快速提高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境界：达成真我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岁月中积累丰富经验、理论知识以及实践技能后， 武 帝 丹 神 最 终 达 到 了 真 我 本 色 的 境 界。这里既不是简单地获得了一些超自然力量，也不是仅仅达到了某个级别，而是在所有物理与精神限制下的自我完善，是一种最高层次的心灵解脱状态。在这个阶段，他完全明白了宇宙万象背后的奥秘，并且能够自由地运用这些知识来影响周围世界，为自己创造出一个属于个性的存在空间。</w:t>
      </w:r>
      <w:r>
        <w:rPr>
          <w:sz w:val="32"/>
          <w:szCs w:val="32"/>
        </w:rPr>
        <w:t>&lt;/p&gt;&lt;p&gt;&lt;a href = "/doc/1012123-</w:t>
      </w:r>
      <w:r>
        <w:rPr>
          <w:sz w:val="32"/>
          <w:szCs w:val="32"/>
        </w:rPr>
        <w:t>丹道神秘武帝丹神的修炼之路</w:t>
      </w:r>
      <w:r>
        <w:rPr>
          <w:sz w:val="32"/>
          <w:szCs w:val="32"/>
        </w:rPr>
        <w:t>.doc" rel="alternate" download="1012123-</w:t>
      </w:r>
      <w:r>
        <w:rPr>
          <w:sz w:val="32"/>
          <w:szCs w:val="32"/>
        </w:rPr>
        <w:t>丹道神秘武帝丹神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