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色主题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：黄色主题的数字革命</w:t>
      </w:r>
      <w:r>
        <w:rPr>
          <w:sz w:val="32"/>
          <w:szCs w:val="32"/>
        </w:rPr>
        <w:t>&lt;/p&gt;&lt;p&gt;&lt;img src="/static-img/asXV_AISC0yZt-jtoxVXNMDoPIiFsmbAH0nraQ8K-5PJVvWD_S63lYL3xmROIqX_.png"&gt;&lt;/p&gt;&lt;p&gt;</w:t>
      </w:r>
      <w:r>
        <w:rPr>
          <w:sz w:val="32"/>
          <w:szCs w:val="32"/>
        </w:rPr>
        <w:t>在数字时代，媒体和内容创作经历了前所未有的变革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的推出，无疑是对这一趋势的一个重大响应。这一版本以“黄”为主题，不仅体现在其视觉设计上，更深刻地反映在其内容策略和用户体验上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、创新技术与新媒体形式</w:t>
      </w:r>
      <w:r>
        <w:rPr>
          <w:sz w:val="32"/>
          <w:szCs w:val="32"/>
        </w:rPr>
        <w:t>&lt;/p&gt;&lt;p&gt;&lt;img src="/static-img/6XKYASgFGyue3zHO35D_hMDoPIiFsmbAH0nraQ8K-5PJVvWD_S63lYL3xmROIqX_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通过引入先进的技术手段，如人工智能、大数据分析等，为用户提供个性化的内容推荐服务。这种基于算法的推荐系统，使得每一个用户都能找到最符合自己口味的信息，从而提高了用户参与度和留存率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多元化内容与品牌定位</w:t>
      </w:r>
      <w:r>
        <w:rPr>
          <w:sz w:val="32"/>
          <w:szCs w:val="32"/>
        </w:rPr>
        <w:t>&lt;/p&gt;&lt;p&gt;&lt;img src="/static-img/Umr8cBtkwu5HXs-7plJ2_cDoPIiFsmbAH0nraQ8K-5PJVvWD_S63lYL3xmROIqX_.jpg"&gt;&lt;/p&gt;&lt;p&gt;</w:t>
      </w:r>
      <w:r>
        <w:rPr>
          <w:sz w:val="32"/>
          <w:szCs w:val="32"/>
        </w:rPr>
        <w:t>这次版本更新不仅保留了原有平台上的热门话题，还增加了一系列新的专题栏目，以满足不同群体对信息的需求。例如，针对年轻观众推出的娱乐资讯频道，以及针对家庭主妇设计的小家电评测区，这些都是明显提升平台多样性的举措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社交互动与社区建设</w:t>
      </w:r>
      <w:r>
        <w:rPr>
          <w:sz w:val="32"/>
          <w:szCs w:val="32"/>
        </w:rPr>
        <w:t>&lt;/p&gt;&lt;p&gt;&lt;img src="/static-img/kLwE1fyKCUnnfA7YBb_JGMDoPIiFsmbAH0nraQ8K-5PJVvWD_S63lYL3xmROIqX_.jpg"&gt;&lt;/p&gt;&lt;p&gt;</w:t>
      </w:r>
      <w:r>
        <w:rPr>
          <w:sz w:val="32"/>
          <w:szCs w:val="32"/>
        </w:rPr>
        <w:t>为了增强用户之间的情感纽带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加入了丰富的社交功能，如直播间互动、论坛讨论等。这些社交元素不仅加深了观众对于品牌的情感联系，也促成了更高层次的人际交流和合作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安全保护与隐私管理</w:t>
      </w:r>
      <w:r>
        <w:rPr>
          <w:sz w:val="32"/>
          <w:szCs w:val="32"/>
        </w:rPr>
        <w:t>&lt;/p&gt;&lt;p&gt;&lt;img src="/static-img/aO2G1aoalTxyNb5KAg3c6sDoPIiFsmbAH0nraQ8K-5PJVvWD_S63lYL3xmROIqX_.jpg"&gt;&lt;/p&gt;&lt;p&gt;</w:t>
      </w:r>
      <w:r>
        <w:rPr>
          <w:sz w:val="32"/>
          <w:szCs w:val="32"/>
        </w:rPr>
        <w:t>随着互联网环境日益复杂，网络安全问题也愈发凸显。在这个背景下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特别注重数据安全和个人隐私保护。它采用严格的人工审核机制，加强版权保护，并且确保所有敏感信息得到妥善处理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高效运营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商业模式的一大创新，是将广告植入到更加精准的地理位置中，比如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来展示附近商家的活动信息。此外，还引入了付费会员制度，为忠实粉丝提供更多优质服务，同时也为企业提供了一种直接接触目标受众的手段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全球化战略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在全球市场中的布局。不断拓展国际版块，与本地文化相结合，将独特的地方风情融入到产品中，以此吸引不同地区消费者的兴趣，从而实现跨越国界的大型影响力扩张计划。</w:t>
      </w:r>
      <w:r>
        <w:rPr>
          <w:sz w:val="32"/>
          <w:szCs w:val="32"/>
        </w:rPr>
        <w:t>&lt;/p&gt;&lt;p&gt;&lt;a href = "/doc/101238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色主题的数字革命</w:t>
      </w:r>
      <w:r>
        <w:rPr>
          <w:sz w:val="32"/>
          <w:szCs w:val="32"/>
        </w:rPr>
        <w:t>.doc" rel="alternate" download="101238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色主题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