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入侵女生坤巴扎的奇幻冒险网络迷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入侵女生的坤巴扎的奇幻冒险</w:t>
      </w:r>
      <w:r>
        <w:rPr>
          <w:sz w:val="32"/>
          <w:szCs w:val="32"/>
        </w:rPr>
        <w:t>&lt;/p&gt;&lt;p&gt;&lt;img src="/static-img/fjUChWwGVCCgi9nkERBrA-uZSMzs2DDgH5NE3RXwL0Wj6Wb7dd0wt08rt3jlovGY.jpg"&gt;&lt;/p&gt;&lt;p&gt;</w:t>
      </w:r>
      <w:r>
        <w:rPr>
          <w:sz w:val="32"/>
          <w:szCs w:val="32"/>
        </w:rPr>
        <w:t>你知道吗？这背后的故事比看起来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网络迷因的时代，男生的坤巴扎进女生的坤巴里视频成为了一个流行的段子，它不仅让人笑个不停，还触动了很多人的心弦。这背后隐藏着一段曲折离奇的故事。</w:t>
      </w:r>
      <w:r>
        <w:rPr>
          <w:sz w:val="32"/>
          <w:szCs w:val="32"/>
        </w:rPr>
        <w:t>&lt;/p&gt;&lt;p&gt;&lt;img src="/static-img/3yTels7eAMZjkHsJ9e5dleuZSMzs2DDgH5NE3RXwL0WwPenNf0MaU0Dj4ubSEZbCKA09Vxk2M_kEB5zhL26qHjpqjKFkE8OyK6UMTYn3RToo2NpyagsY-5CQGH6nTKhCWLuWrjBU_Rc5ZbdnL-F6Ig.jpg"&gt;&lt;/p&gt;&lt;p&gt;</w:t>
      </w:r>
      <w:r>
        <w:rPr>
          <w:sz w:val="32"/>
          <w:szCs w:val="32"/>
        </w:rPr>
        <w:t>它是怎么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说开始，讲述了一位勇敢但又无意中闯入他人生活的小伙子，他误打误撞地进入了一个美丽女子的心灵世界。在这个虚构的情境中，小伙子发现自己陷入了一个神秘而又危险的世界，他必须找到回家的路，同时也要解决那些困扰着那个女子的问题。</w:t>
      </w:r>
      <w:r>
        <w:rPr>
          <w:sz w:val="32"/>
          <w:szCs w:val="32"/>
        </w:rPr>
        <w:t>&lt;/p&gt;&lt;p&gt;&lt;img src="/static-img/H7KjCH8-E9UlKxmr91ZPHeuZSMzs2DDgH5NE3RXwL0WwPenNf0MaU0Dj4ubSEZbCKA09Vxk2M_kEB5zhL26qHjpqjKFkE8OyK6UMTYn3RToo2NpyagsY-5CQGH6nTKhCWLuWrjBU_Rc5ZbdnL-F6Ig.jpg"&gt;&lt;/p&gt;&lt;p&gt;</w:t>
      </w:r>
      <w:r>
        <w:rPr>
          <w:sz w:val="32"/>
          <w:szCs w:val="32"/>
        </w:rPr>
        <w:t>它为什么这么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情节吸引人的原因很简单，它巧妙地将现实与虚幻相结合，让观众能够在轻松愉快的情况下思考一些深刻的问题，比如爱情、友谊和自我认知等。同时，这种幽默风格也使得人们能更加容易接受这些主题，从而产生共鸣。</w:t>
      </w:r>
      <w:r>
        <w:rPr>
          <w:sz w:val="32"/>
          <w:szCs w:val="32"/>
        </w:rPr>
        <w:t>&lt;/p&gt;&lt;p&gt;&lt;img src="/static-img/zhmtXYj9Rs53GYKmrgZYiOuZSMzs2DDgH5NE3RXwL0WwPenNf0MaU0Dj4ubSEZbCKA09Vxk2M_kEB5zhL26qHjpqjKFkE8OyK6UMTYn3RToo2NpyagsY-5CQGH6nTKhCWLuWrjBU_Rc5ZbdnL-F6Ig.jpg"&gt;&lt;/p&gt;&lt;p&gt;</w:t>
      </w:r>
      <w:r>
        <w:rPr>
          <w:sz w:val="32"/>
          <w:szCs w:val="32"/>
        </w:rPr>
        <w:t>它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男生的坤巴扎进女生的坤バリ视频》是一部虚构作品，但其背后的寓意却非常真实。在现实生活中，我们每个人都可能会遇到类似的状况，无论是因为工作上的需求还是出于对他人的关心。但是真正重要的是，我们应该如何处理这些情况，以及是否能以一种尊重和理解对方感受的方式来进行。</w:t>
      </w:r>
      <w:r>
        <w:rPr>
          <w:sz w:val="32"/>
          <w:szCs w:val="32"/>
        </w:rPr>
        <w:t>&lt;/p&gt;&lt;p&gt;&lt;img src="/static-img/OFpuRMQv2eFZ5zaktGSn4uuZSMzs2DDgH5NE3RXwL0WwPenNf0MaU0Dj4ubSEZbCKA09Vxk2M_kEB5zhL26qHjpqjKFkE8OyK6UMTYn3RToo2NpyagsY-5CQGH6nTKhCWLuWrjBU_Rc5ZbdnL-F6Ig.jpg"&gt;&lt;/p&gt;&lt;p&gt;</w:t>
      </w:r>
      <w:r>
        <w:rPr>
          <w:sz w:val="32"/>
          <w:szCs w:val="32"/>
        </w:rPr>
        <w:t>它未来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文化不断发展，这种类型的情节可能会有更多新的变体出现。它们可能会更加精细化地探讨人物心理，也可能会加入更高级别的情感纠葛。但无论如何，一些基本的人性问题总是不会改变，那就是我们如何面对彼此，如何理解彼此的心思，以及我们之间建立什么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想成为那个勇敢的小伙子，还是那个被小伙子救赎的女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选择其实就在我们的日常生活中，每一次交往，每一次决定，都承载着不同的意义。而通过这样的一部作品，我们可以获得一些启示，对待周围的人，可以更加耐心、更加理解，最重要的是，用爱去温暖他们的心房。</w:t>
      </w:r>
      <w:r>
        <w:rPr>
          <w:sz w:val="32"/>
          <w:szCs w:val="32"/>
        </w:rPr>
        <w:t>&lt;/p&gt;&lt;p&gt;&lt;a href = "/doc/1012453-</w:t>
      </w:r>
      <w:r>
        <w:rPr>
          <w:sz w:val="32"/>
          <w:szCs w:val="32"/>
        </w:rPr>
        <w:t>男生入侵女生坤巴扎的奇幻冒险网络迷因</w:t>
      </w:r>
      <w:r>
        <w:rPr>
          <w:sz w:val="32"/>
          <w:szCs w:val="32"/>
        </w:rPr>
        <w:t>.doc" rel="alternate" download="1012453-</w:t>
      </w:r>
      <w:r>
        <w:rPr>
          <w:sz w:val="32"/>
          <w:szCs w:val="32"/>
        </w:rPr>
        <w:t>男生入侵女生坤巴扎的奇幻冒险网络迷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