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镜子里我们的结合动漫镜中绘梦我们共同的动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绘梦：我们共同的动漫旅程</w:t>
      </w:r>
      <w:r>
        <w:rPr>
          <w:sz w:val="32"/>
          <w:szCs w:val="32"/>
        </w:rPr>
        <w:t>&lt;/p&gt;&lt;p&gt;&lt;img src="/static-img/ntF8xjmj_bhKhd2_POpm1mcNORwAexJh9ijU3J9jH26x3TlTO_QNnsVl08MDZ7XF.jpg"&gt;&lt;/p&gt;&lt;p&gt;</w:t>
      </w:r>
      <w:r>
        <w:rPr>
          <w:sz w:val="32"/>
          <w:szCs w:val="32"/>
        </w:rPr>
        <w:t>在这个快节奏的时代，我们总是在寻找那份能够让心灵得到放松和回忆的时光。对于那些热爱动漫的人来说，不论是观看最新番剧还是创作自己的漫画作品，都是一种既能释放压力又能满足内心好奇与想象力的方式。而当你站在面对面的朋友或家人前，手中拿着一面古旧而神秘的镜子，你会发现，那些画中的角色、世界，与你们之间竟然存在着某种不可思议的联系。这就是“你看镜子里我们的结合动漫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充满活力的周末，我邀请了几个最好的朋友们来到我家的客厅。客厅里的每个角落都摆满了各种各样的漫画书籍和动画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而我最特别的一个收藏——一面古老而精致的手工制作的小型魔术镜，就放在桌子的中央。我告诉他们，今天我们要尝试一些不同寻常的事情，比如通过这面神奇的镜子，让我们的想象力飞跃于现实之外。</w:t>
      </w:r>
      <w:r>
        <w:rPr>
          <w:sz w:val="32"/>
          <w:szCs w:val="32"/>
        </w:rPr>
        <w:t>&lt;/p&gt;&lt;p&gt;&lt;img src="/static-img/IDOhvUWcfdAKLHi2SfmqvmcNORwAexJh9ijU3J9jH25CKtT5uWWwo9_ZjVfgzSFnKZop1BLB1Q5Jouf-BWXNoneKNhMbr5NHONwJgiphMEs.jpg"&gt;&lt;/p&gt;&lt;p&gt;</w:t>
      </w:r>
      <w:r>
        <w:rPr>
          <w:sz w:val="32"/>
          <w:szCs w:val="32"/>
        </w:rPr>
        <w:t>首先，我将这面小巧精美的手工魔术镜递给坐在旁边的一个女孩，她名叫丽莎，是一个极具创造力且有着无限幻想天赋的小说家。她的眼神闪烁着好奇，同时带有一丝紧张，她轻声地问：“这是真的吗？真的可以看到别人的世界？”我微笑回答她：“当然，这不仅仅是一个简单的玩意儿，它能连接我们的心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轮流用这面小魔法鏡进行观察。当丽莎闭上眼睛，用这个小小的窗口去探索她的笔下构建的一片虚拟世界时，她描述出的景象让我惊叹不已。她描绘出了一片由她笔下的英雄们守护的大陆，那里有翱翔天际的大鸟，有流淌生命之源的大河，还有隐藏危险深渊的小山谷。</w:t>
      </w:r>
      <w:r>
        <w:rPr>
          <w:sz w:val="32"/>
          <w:szCs w:val="32"/>
        </w:rPr>
        <w:t>&lt;/p&gt;&lt;p&gt;&lt;img src="/static-img/mLn9INL8qbV7-hNJx3eX4WcNORwAexJh9ijU3J9jH25CKtT5uWWwo9_ZjVfgzSFnKZop1BLB1Q5Jouf-BWXNoneKNhMbr5NHONwJgiphMEs.jpg"&gt;&lt;/p&gt;&lt;p&gt;</w:t>
      </w:r>
      <w:r>
        <w:rPr>
          <w:sz w:val="32"/>
          <w:szCs w:val="32"/>
        </w:rPr>
        <w:t>接着轮到我的好友阿明，他是一个热衷于编程和游戏设计的人。他也戴上了那个古怪但迷人的魔法装饰品，但他的行为却让人有些意外。在他闭上眼睛之后，他开始编写代码，将自己所见到的场景转化为一种新的程序语言，并迅速把它输入电脑，然后运行出来的是一款以他所看到的地球作为背景的一款全新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就像是一次穿越现实与虚拟之间界限的小冒险，每一次使用“你的结合”都像是打开了一扇门，让那些被视为只属于个人的思想和情感得以自由流通，使得原本孤立的事物变得相互关联起来。在这样的瞬间，我们仿佛找到了一个超越时间空间限制的地方，可以彼此交流、分享彼此独特的情感体验，以及共同构建起属于自己的故事世界。</w:t>
      </w:r>
      <w:r>
        <w:rPr>
          <w:sz w:val="32"/>
          <w:szCs w:val="32"/>
        </w:rPr>
        <w:t>&lt;/p&gt;&lt;p&gt;&lt;img src="/static-img/fxcSwt1BeMZtbr0vowv5lWcNORwAexJh9ijU3J9jH25CKtT5uWWwo9_ZjVfgzSFnKZop1BLB1Q5Jouf-BWXNoneKNhMbr5NHONwJgiphMEs.jpg"&gt;&lt;/p&gt;&lt;p&gt;</w:t>
      </w:r>
      <w:r>
        <w:rPr>
          <w:sz w:val="32"/>
          <w:szCs w:val="32"/>
        </w:rPr>
        <w:t>最后，当所有人都完成了他们的心灵旅行后，我们围坐在一起，分享着彼此在那段时间内获得的情感体验。那时候，没有什么比亲密无间更真切，更温暖了。在那个晚上，我们并不需要言语，只需靠近对方，便知道彼此心中的秘密与梦想已经被共享，而这一切都是因为那段关于“你看镜子里我们的结合动漫”的特殊时刻所激发出来的情感交流和理解。如果有一天，这个传说般的手工魔术镜再次出现在这里，或许我们会继续探索更多未知领域，因为正是这样的冒险，让我们的生活更加丰富多彩。</w:t>
      </w:r>
      <w:r>
        <w:rPr>
          <w:sz w:val="32"/>
          <w:szCs w:val="32"/>
        </w:rPr>
        <w:t>&lt;/p&gt;&lt;p&gt;&lt;a href = "/doc/1013676-</w:t>
      </w:r>
      <w:r>
        <w:rPr>
          <w:sz w:val="32"/>
          <w:szCs w:val="32"/>
        </w:rPr>
        <w:t>你看镜子里我们的结合动漫镜中绘梦我们共同的动漫旅程</w:t>
      </w:r>
      <w:r>
        <w:rPr>
          <w:sz w:val="32"/>
          <w:szCs w:val="32"/>
        </w:rPr>
        <w:t>.doc" rel="alternate" download="1013676-</w:t>
      </w:r>
      <w:r>
        <w:rPr>
          <w:sz w:val="32"/>
          <w:szCs w:val="32"/>
        </w:rPr>
        <w:t>你看镜子里我们的结合动漫镜中绘梦我们共同的动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