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爱追忆与重生我的好妈妈韩国电影中的中文字幕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坐在电脑前，手指轻触鼠标，打开了我一直想看但一直没时间观看的韩国电影《我的好妈妈》。这部影片以其深刻的人文关怀和对家庭关系的细腻描绘而闻名。我期待着通过中文字幕来体验这部作品。</w:t>
      </w:r>
      <w:r>
        <w:rPr>
          <w:sz w:val="32"/>
          <w:szCs w:val="32"/>
        </w:rPr>
        <w:t>&lt;/p&gt;&lt;p&gt;&lt;img src="/static-img/J5yXLNc1Cjv2VP_6INSBysDoPIiFsmbAH0nraQ8K-5PJVvWD_S63lYL3xmROIqX_.jpg"&gt;&lt;/p&gt;&lt;p&gt;</w:t>
      </w:r>
      <w:r>
        <w:rPr>
          <w:sz w:val="32"/>
          <w:szCs w:val="32"/>
        </w:rPr>
        <w:t>一、回忆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开始时，我看到的是一个普通家庭的日常生活：父亲辛勤工作，母亲照顾孩子们。随着故事的发展，这种平静的表面掩盖了深层次的情感纠葛和人性的复杂性。这让我想到自己小时候，与母亲共度过的美好时光，以及她无私奉献的心。</w:t>
      </w:r>
      <w:r>
        <w:rPr>
          <w:sz w:val="32"/>
          <w:szCs w:val="32"/>
        </w:rPr>
        <w:t>&lt;/p&gt;&lt;p&gt;&lt;img src="/static-img/x50Vo3fVsArec6kOV_h3G8DoPIiFsmbAH0nraQ8K-5PJVvWD_S63lYL3xmROIqX_.jpg"&gt;&lt;/p&gt;&lt;p&gt;</w:t>
      </w:r>
      <w:r>
        <w:rPr>
          <w:sz w:val="32"/>
          <w:szCs w:val="32"/>
        </w:rPr>
        <w:t>二、中文字幕：桥梁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带有中文字幕版本，因为我希望能更深入地理解每个角色背后的情感，以及剧情中的每一次转折点。这种翻译不仅帮助我跟上剧情，还让电影更加贴近我的文化背景，让观影体验更加亲切。</w:t>
      </w:r>
      <w:r>
        <w:rPr>
          <w:sz w:val="32"/>
          <w:szCs w:val="32"/>
        </w:rPr>
        <w:t>&lt;/p&gt;&lt;p&gt;&lt;img src="/static-img/fbeZgxGYirsIy4gDGPu7IMDoPIiFsmbAH0nraQ8K-5PJVvWD_S63lYL3xmROIqX_.jpg"&gt;&lt;/p&gt;&lt;p&gt;</w:t>
      </w:r>
      <w:r>
        <w:rPr>
          <w:sz w:val="32"/>
          <w:szCs w:val="32"/>
        </w:rPr>
        <w:t>三、母亲爱：传递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母女关系是最为引人注目的部分。她们之间既有温馨又有冲突，她们在成长过程中不断地学习如何相互理解和支持。这让我思考到自己的成长历程，那些难忘的情景以及来自母亲那份无尽耐心和爱意。</w:t>
      </w:r>
      <w:r>
        <w:rPr>
          <w:sz w:val="32"/>
          <w:szCs w:val="32"/>
        </w:rPr>
        <w:t>&lt;/p&gt;&lt;p&gt;&lt;img src="/static-img/rPEMikjfn_XjAkuCW5qOU8DoPIiFsmbAH0nraQ8K-5PJVvWD_S63lYL3xmROIqX_.jpg"&gt;&lt;/p&gt;&lt;p&gt;</w:t>
      </w:r>
      <w:r>
        <w:rPr>
          <w:sz w:val="32"/>
          <w:szCs w:val="32"/>
        </w:rPr>
        <w:t>四、家族之树：根基与承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人物间错综复杂的情感网，我意识到每个人都像是一棵树，在家族之树下寻找属于自己的位置。而这个过程充满了挣扎和成长。在此过程中，语言并不是障碍，而是连接我们心灵的一座桥梁，无论是在韩国还是在中国，我们都能够用相同的话语去描述同样的感情。</w:t>
      </w:r>
      <w:r>
        <w:rPr>
          <w:sz w:val="32"/>
          <w:szCs w:val="32"/>
        </w:rPr>
        <w:t>&lt;/p&gt;&lt;p&gt;&lt;img src="/static-img/p6307Pu6qNVY6LPvgzQKpMDoPIiFsmbAH0nraQ8K-5PJVvWD_S63lYL3xmROIqX_.jpg"&gt;&lt;/p&gt;&lt;p&gt;</w:t>
      </w:r>
      <w:r>
        <w:rPr>
          <w:sz w:val="32"/>
          <w:szCs w:val="32"/>
        </w:rPr>
        <w:t>五、跨越文化：共同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我的好妈妈》是一部韩国电影，但它所探讨的人性问题，却是普遍存在于所有文化中的主题。无论我们身处何方，都会遇到类似的家庭矛盾，也都会渴望得到那份来自家人的爱护。此刻，即使隔着屏幕，我也能感到一种共同的情感联系，将我们链接起来，使得文化差异变得不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帧画面消失在屏幕上，我感觉仿佛被一种深刻而温暖的情感包围。那份由子女对父母永恒不变的爱，以及父母对子女无尽牺牲的心，是超越语言界限的事物，它可以被任何一个人理解，并且被任何一个人热烈地拥抱。在这个瞬间，我知道，《我的好妈妈》不仅仅是一部电影，更是一个关于家的故事——一个关于人类基本需求和共通价值观故事。</w:t>
      </w:r>
      <w:r>
        <w:rPr>
          <w:sz w:val="32"/>
          <w:szCs w:val="32"/>
        </w:rPr>
        <w:t>&lt;/p&gt;&lt;p&gt;&lt;a href = "/doc/1013784-</w:t>
      </w:r>
      <w:r>
        <w:rPr>
          <w:sz w:val="32"/>
          <w:szCs w:val="32"/>
        </w:rPr>
        <w:t>母亲的爱追忆与重生我的好妈妈韩国电影中的中文字幕故事</w:t>
      </w:r>
      <w:r>
        <w:rPr>
          <w:sz w:val="32"/>
          <w:szCs w:val="32"/>
        </w:rPr>
        <w:t>.doc" rel="alternate" download="1013784-</w:t>
      </w:r>
      <w:r>
        <w:rPr>
          <w:sz w:val="32"/>
          <w:szCs w:val="32"/>
        </w:rPr>
        <w:t>母亲的爱追忆与重生我的好妈妈韩国电影中的中文字幕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