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性能汽车与丰富的肉类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速度享受滋味探索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速度，享受滋味：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生活方式</w:t>
      </w:r>
      <w:r>
        <w:rPr>
          <w:sz w:val="32"/>
          <w:szCs w:val="32"/>
        </w:rPr>
        <w:t>&lt;/p&gt;&lt;p&gt;&lt;img src="/static-img/EZoA_6rPBCB6QtIKJY7DrqbmxGkXUqvRa1ID3_yn2kT45AbNNQC1Rwwfbw5K_gxH.jpg"&gt;&lt;/p&gt;&lt;p&gt;</w:t>
      </w:r>
      <w:r>
        <w:rPr>
          <w:sz w:val="32"/>
          <w:szCs w:val="32"/>
        </w:rPr>
        <w:t>在这个快节奏的时代，我们不仅追求生活的速度和效率，也在不断地寻找让自己感受到快乐与满足的方式。对于一些热衷于汽车爱好者来说，拥有高性能车辆（简称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）是一种极致体验。而对于那些对美食有着浓厚兴趣的人来说，丰富多样的肉类美食（简称“多肉多”）则是他们最喜爱的一种餐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种生活方式似乎看似不相关，但实际上，它们之间存在着某种不可思议的联系。在某些人眼中，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”不仅是一个简单的口号，更是一种生活态度，是一种对速度与美味、激情与享受双重满足的心态体现。</w:t>
      </w:r>
      <w:r>
        <w:rPr>
          <w:sz w:val="32"/>
          <w:szCs w:val="32"/>
        </w:rPr>
        <w:t>&lt;/p&gt;&lt;p&gt;&lt;img src="/static-img/Xmk9D6A5btU-kJHGAct4N6bmxGkXUqvRa1ID3_yn2kSzhttiMmt8R4qQiIQgHmorguHpAF7_UOGYBu2OKgkk_FKSAGMSBjPw4NeLNcuXODqBl9ckVbO9oaGXVYNfc4KI.jpg"&gt;&lt;/p&gt;&lt;p&gt;</w:t>
      </w:r>
      <w:r>
        <w:rPr>
          <w:sz w:val="32"/>
          <w:szCs w:val="32"/>
        </w:rPr>
        <w:t>首先，让我们来看看如何将这两者的魅力结合起来。例如，一位名叫张伟的小伙子，他拥有一个性能卓越的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，这款车以其强大的引擎和精巧的操控而闻名。他经常参加高速公路上的赛道驾驶，与其他热情好客的驾驶者一同挑战极限。这份刺激带给他无比愉悦，而每次比赛结束后，他总会选择去一家知名烤肉店庆祝，这里的烤牛排、羊排甚至还有独特风味的大肠，都能让他的心情瞬间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例子可以说明这一点。那就是李华，她喜欢品尝各种各样的海鲜。她有一辆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，这款超跑以其惊人的加速能力和优雅时尚设计赢得了众人的青睐。在她的一天里，无论是早晨开往海边散步还是傍晚返回城市，她都会选择穿过繁忙街道，用她的超级跑车为自己的行程增添一抹色彩。当夜幕降临时，她会前往附近的一个寿司餐厅，那里的新鲜鱼类正好迎合她的口味，并且能够提供给她那需要快速回应但又细腻品味所需的一切。</w:t>
      </w:r>
      <w:r>
        <w:rPr>
          <w:sz w:val="32"/>
          <w:szCs w:val="32"/>
        </w:rPr>
        <w:t>&lt;/p&gt;&lt;p&gt;&lt;img src="/static-img/pa4N_0FPDELdX-0uu3MULa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不可忽视的是，即便是在日常生活中，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”的概念也同样适用。比如说，有个家庭，他们拥有一辆丰田</w:t>
      </w:r>
      <w:r>
        <w:rPr>
          <w:sz w:val="32"/>
          <w:szCs w:val="32"/>
        </w:rPr>
        <w:t>86</w:t>
      </w:r>
      <w:r>
        <w:rPr>
          <w:sz w:val="32"/>
          <w:szCs w:val="32"/>
        </w:rPr>
        <w:t>，这款小型轿跑虽然没有大尺寸豪华汽车那么夸张，但它却提供了一定的驾驶乐趣。夫妇俩经常一起出去游历，在长途旅行中，他们会欣赏沿途景色，同时也不会忘记带上必要的地图或导航设备，以确保他们能够找到当地特色菜肴体验。在这样的旅途中，他们既能感受到速度带来的快感，又能享受到不同地方文化中的美食之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車與豐富之肉類」并非简单相提并论，它反映了人们对于生命中的快乐、挑战以及充实感追求的心理状态。而对于那些愿意将这种精神融入到日常生活中的朋友们来说，只要保持开放的心态，就一定能够发现更多新的可能性，从而使我们的世界更加精彩纷呈。</w:t>
      </w:r>
      <w:r>
        <w:rPr>
          <w:sz w:val="32"/>
          <w:szCs w:val="32"/>
        </w:rPr>
        <w:t>&lt;/p&gt;&lt;p&gt;&lt;img src="/static-img/zRECNwE4oGS4GfdqWwfvL6bmxGkXUqvRa1ID3_yn2kSzhttiMmt8R4qQiIQgHmorguHpAF7_UOGYBu2OKgkk_FKSAGMSBjPw4NeLNcuXODqBl9ckVbO9oaGXVYNfc4KI.jpg"&gt;&lt;/p&gt;&lt;p&gt;&lt;a href = "/doc/1013965-</w:t>
      </w:r>
      <w:r>
        <w:rPr>
          <w:sz w:val="32"/>
          <w:szCs w:val="32"/>
        </w:rPr>
        <w:t>高性能汽车与丰富的肉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享受滋味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生活方式</w:t>
      </w:r>
      <w:r>
        <w:rPr>
          <w:sz w:val="32"/>
          <w:szCs w:val="32"/>
        </w:rPr>
        <w:t>.doc" rel="alternate" download="1013965-</w:t>
      </w:r>
      <w:r>
        <w:rPr>
          <w:sz w:val="32"/>
          <w:szCs w:val="32"/>
        </w:rPr>
        <w:t>高性能汽车与丰富的肉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享受滋味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