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与镜激情燃烧的运动挑战曜和镜的健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与镜激情燃烧的运动挑战</w:t>
      </w:r>
      <w:r>
        <w:rPr>
          <w:sz w:val="32"/>
          <w:szCs w:val="32"/>
        </w:rPr>
        <w:t>&lt;/p&gt;&lt;p&gt;&lt;img src="/static-img/b6uZPbR7Lvs0PcuTnSo8Db0czQ_qUog45Bn5mvZ4OOlo5vbZzKUzWJPtVY8osVSh.jpg"&gt;&lt;/p&gt;&lt;p&gt;</w:t>
      </w:r>
      <w:r>
        <w:rPr>
          <w:sz w:val="32"/>
          <w:szCs w:val="32"/>
        </w:rPr>
        <w:t>是他们第一次尝试这样一场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早，两位好友曜和镜站在了健身房的大门前。他们手中各自拿着一支健身卡片，眼中充满了期待和紧张。今天，他们将一起面对最大的挑战——创造一个关于“曜给镜做剧烈运动的视频”。这个想法源于一次无心的话题，它迅速转变成了两人共同的梦想。</w:t>
      </w:r>
      <w:r>
        <w:rPr>
          <w:sz w:val="32"/>
          <w:szCs w:val="32"/>
        </w:rPr>
        <w:t>&lt;/p&gt;&lt;p&gt;&lt;img src="/static-img/XeGlaTNEzYyC5rge8G4DHr0czQ_qUog45Bn5mvZ4OOlDBXqc3wIAGS1pcXpWh6PLq06GDbGdY8q9ptME1wZyVtd5yy3IjHxdZgBCOOKlHq4.jpg"&gt;&lt;/p&gt;&lt;p&gt;</w:t>
      </w:r>
      <w:r>
        <w:rPr>
          <w:sz w:val="32"/>
          <w:szCs w:val="32"/>
        </w:rPr>
        <w:t>他们准备了哪些装备和策略来应对这次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动作都能展现出最佳效果，曜和镜花费了大量时间去研究不同的训练方法。一开始，他们决定先从基础训练开始，比如仰卧起坐、深蹲等，这样可以为接下来的高强度训练打下坚实的基础。此外，他们还特意选择了一些具有视觉冲击力的器械，如重锤、跳绳等，以增加视频的吸引力。</w:t>
      </w:r>
      <w:r>
        <w:rPr>
          <w:sz w:val="32"/>
          <w:szCs w:val="32"/>
        </w:rPr>
        <w:t>&lt;/p&gt;&lt;p&gt;&lt;img src="/static-img/-MjiOGxOZhyiR53Q1lt-Yr0czQ_qUog45Bn5mvZ4OOlDBXqc3wIAGS1pcXpWh6PLq06GDbGdY8q9ptME1wZyVtd5yy3IjHxdZgBCOOKlHq4.jpg"&gt;&lt;/p&gt;&lt;p&gt;</w:t>
      </w:r>
      <w:r>
        <w:rPr>
          <w:sz w:val="32"/>
          <w:szCs w:val="32"/>
        </w:rPr>
        <w:t>如何平衡安全性与创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剧烈运动之前，安全总是首要考虑的问题。因此，在设计计划时，曜和镜特别注意到了这一点。例如，当使用重锤时，他们会穿上专用的防护手套，并且始终保持一定距离以避免误伤。而对于跳绳部分，则采用了安全绳索，并在旁边的人员监控下进行。</w:t>
      </w:r>
      <w:r>
        <w:rPr>
          <w:sz w:val="32"/>
          <w:szCs w:val="32"/>
        </w:rPr>
        <w:t>&lt;/p&gt;&lt;p&gt;&lt;img src="/static-img/S0DnTjK7dvIHuGf6XNY02r0czQ_qUog45Bn5mvZ4OOlDBXqc3wIAGS1pcXpWh6PLq06GDbGdY8q9ptME1wZyVtd5yy3IjHxdZgBCOOKlHq4.jpg"&gt;&lt;/p&gt;&lt;p&gt;**</w:t>
      </w:r>
      <w:r>
        <w:rPr>
          <w:sz w:val="32"/>
          <w:szCs w:val="32"/>
        </w:rPr>
        <w:t>如何拍摄出既专业又有趣的内容呢？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当一切准备就绪之后，摄影师也到达现场。他带来了多种不同的摄像机角度，从静态角度拍摄体型线条变化到追踪动作流畅性的快照，再到全景展示整个房间，这样可以让观众感受到场景中的紧张气氛。在录制过程中，每个动作都是经过精心安排，以确保每一帧都能够传递出两个人的汗水与努力。</w:t>
      </w:r>
      <w:r>
        <w:rPr>
          <w:sz w:val="32"/>
          <w:szCs w:val="32"/>
        </w:rPr>
        <w:t>&lt;/p&gt;&lt;p&gt;&lt;img src="/static-img/GKhX2QzOMy3HrRUU9PKfmL0czQ_qUog45Bn5mvZ4OOlDBXqc3wIAGS1pcXpWh6PLq06GDbGdY8q9ptME1wZyVtd5yy3IjHxdZgBCOOKlHq4.jpg"&gt;&lt;/p&gt;&lt;p&gt;</w:t>
      </w:r>
      <w:r>
        <w:rPr>
          <w:sz w:val="32"/>
          <w:szCs w:val="32"/>
        </w:rPr>
        <w:t>完成录制后，又有哪些工作需要继续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不仅仅是因为身体疲惫，而是因为制作团队需要进入第二阶段：剪辑工作。这是一个复杂而细致的过程，其中包括音效处理、音乐配乐以及画面剪辑等环节。这一步骤对于整体作品来说至关重要，因为它决定了最终呈现给观众的是什么样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是否值得所有努力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终于，一切准备就绪，“曜给镜做剧烈运动的视频”正式发布。在发布后的第一段时间内，该视频迅速走红社交媒体平台，对于参与者而言，无疑是一次巨大的成功。朋友们纷纷赞扬他们不仅展示出了惊人的体能，也展现出了创意思维上的创新。当问及是否值得所有努力的时候，无需多言，只需看那些不断涌入的小小掌声，就能明白答案所在。这场冒险并非简单的一个挑战，更是一段难忘的人生旅程。</w:t>
      </w:r>
      <w:r>
        <w:rPr>
          <w:sz w:val="32"/>
          <w:szCs w:val="32"/>
        </w:rPr>
        <w:t>&lt;/p&gt;&lt;p&gt;&lt;a href = "/doc/1014499-</w:t>
      </w:r>
      <w:r>
        <w:rPr>
          <w:sz w:val="32"/>
          <w:szCs w:val="32"/>
        </w:rPr>
        <w:t>曜与镜激情燃烧的运动挑战曜和镜的健身冒险</w:t>
      </w:r>
      <w:r>
        <w:rPr>
          <w:sz w:val="32"/>
          <w:szCs w:val="32"/>
        </w:rPr>
        <w:t>.doc" rel="alternate" download="1014499-</w:t>
      </w:r>
      <w:r>
        <w:rPr>
          <w:sz w:val="32"/>
          <w:szCs w:val="32"/>
        </w:rPr>
        <w:t>曜与镜激情燃烧的运动挑战曜和镜的健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