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电影网我来告诉你一个超级好用的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随着互联网技术的飞速发展，我们可以轻松地找到各种各样的电影资源网站。今天，我就要跟你聊一聊我最近发现的一个不错的选择——四房播播电影网。</w:t>
      </w:r>
      <w:r>
        <w:rPr>
          <w:sz w:val="32"/>
          <w:szCs w:val="32"/>
        </w:rPr>
        <w:t>&lt;/p&gt;&lt;p&gt;&lt;img src="/static-img/i5bYpgjniLfkdTp7aF8Hl6bmxGkXUqvRa1ID3_yn2kT45AbNNQC1Rwwfbw5K_gxH.png"&gt;&lt;/p&gt;&lt;p&gt;</w:t>
      </w:r>
      <w:r>
        <w:rPr>
          <w:sz w:val="32"/>
          <w:szCs w:val="32"/>
        </w:rPr>
        <w:t>首先，你可能会好奇“四房”这两个字代表什么含义。这其实是一个代号，代表了一个特定的数字组合，它隐藏在这个网站的名字中。通过这样的方式，可以帮助用户更容易地记忆和搜索到这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播电影网上有丰富的影片内容，不仅包括最新上映的大片，还有经典老电影以及一些国际影视作品。你可以根据自己的喜好来选择观看。如果你对某个演员或者导演感兴趣，这里也有专门的分类，让你快速定位到你的心仪之选。</w:t>
      </w:r>
      <w:r>
        <w:rPr>
          <w:sz w:val="32"/>
          <w:szCs w:val="32"/>
        </w:rPr>
        <w:t>&lt;/p&gt;&lt;p&gt;&lt;img src="/static-img/fSrgZKIqaOB7qb6hLB0cC6bmxGkXUqvRa1ID3_yn2kSzhttiMmt8R4qQiIQgHmor3aCKa1X_EniyD5xmONuHGMoMlF3Mscas0UL7INZtKjqBl9ckVbO9oaGXVYNfc4KI.png"&gt;&lt;/p&gt;&lt;p&gt;</w:t>
      </w:r>
      <w:r>
        <w:rPr>
          <w:sz w:val="32"/>
          <w:szCs w:val="32"/>
        </w:rPr>
        <w:t>而且，这个网站还提供了多种视频质量供选择，从高清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到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，以及标准定义版，让不同的人都能根据自己的网络情况来享受优质视频体验。不管是电脑还是手机，甚至是智能电视，都能够轻松播放这些精彩的影视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这个平台上的广告比较少，而且没有那些烦人的弹窗和广告链接。这样，即使是在观看过程中偶尔出现一点点延迟，也不会因为广告干扰而影响你的观影体验。</w:t>
      </w:r>
      <w:r>
        <w:rPr>
          <w:sz w:val="32"/>
          <w:szCs w:val="32"/>
        </w:rPr>
        <w:t>&lt;/p&gt;&lt;p&gt;&lt;img src="/static-img/ApEJ0KYG8y4l0Is8Kg0VPqbmxGkXUqvRa1ID3_yn2kSzhttiMmt8R4qQiIQgHmor3aCKa1X_EniyD5xmONuHGMoMlF3Mscas0UL7INZtKjqBl9ckVbO9oaGXVYNfc4KI.jpg"&gt;&lt;/p&gt;&lt;p&gt;</w:t>
      </w:r>
      <w:r>
        <w:rPr>
          <w:sz w:val="32"/>
          <w:szCs w:val="32"/>
        </w:rPr>
        <w:t>总结一下，四房播播电影网是一个非常实用的资源，它不仅拥有庞大的影视库存，而且服务也很贴心。在这里，你可以放松身心，在家即时观看自己喜欢的一切大片，小片，无论是动漫、剧集还是纪录片，只要是流行文化的一部分，它们几乎全都覆盖到了。在信息爆炸时代，有这么一个地方让人感觉特别安心，是不是很令人期待呢？</w:t>
      </w:r>
      <w:r>
        <w:rPr>
          <w:sz w:val="32"/>
          <w:szCs w:val="32"/>
        </w:rPr>
        <w:t>&lt;/p&gt;&lt;p&gt;&lt;a href = "/doc/1014949-</w:t>
      </w:r>
      <w:r>
        <w:rPr>
          <w:sz w:val="32"/>
          <w:szCs w:val="32"/>
        </w:rPr>
        <w:t>四房播播电影网我来告诉你一个超级好用的网站</w:t>
      </w:r>
      <w:r>
        <w:rPr>
          <w:sz w:val="32"/>
          <w:szCs w:val="32"/>
        </w:rPr>
        <w:t>.doc" rel="alternate" download="1014949-</w:t>
      </w:r>
      <w:r>
        <w:rPr>
          <w:sz w:val="32"/>
          <w:szCs w:val="32"/>
        </w:rPr>
        <w:t>四房播播电影网我来告诉你一个超级好用的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