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们驾驶的车辆视频软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孩们驾驶的车辆视频软件</w:t>
      </w:r>
      <w:r>
        <w:rPr>
          <w:sz w:val="32"/>
          <w:szCs w:val="32"/>
        </w:rPr>
        <w:t>&lt;/p&gt;&lt;p&gt;&lt;img src="/static-img/3kEULKe0IeeHbych3gKDgFKSAGMSBjPw4NeLNcuXODrJyKricnIQ2NI8hU9be_yO.jpg"&gt;&lt;/p&gt;&lt;p&gt;</w:t>
      </w:r>
      <w:r>
        <w:rPr>
          <w:sz w:val="32"/>
          <w:szCs w:val="32"/>
        </w:rPr>
        <w:t>软件功能介绍</w:t>
      </w:r>
      <w:r>
        <w:rPr>
          <w:sz w:val="32"/>
          <w:szCs w:val="32"/>
        </w:rPr>
        <w:t>&lt;/p&gt;&lt;p&gt;rh</w:t>
      </w:r>
      <w:r>
        <w:rPr>
          <w:sz w:val="32"/>
          <w:szCs w:val="32"/>
        </w:rPr>
        <w:t>男男车车的车车视频软件是一款专为年轻人设计的驾驶视频应用，它集成了丰富的功能，包括高清晰度摄像头、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导航、实时语音通讯等。用户可以通过该软件记录自己的驾驶过程，分享给朋友和家人，同时也能够查看其他用户上传的精彩驾驶视频。</w:t>
      </w:r>
      <w:r>
        <w:rPr>
          <w:sz w:val="32"/>
          <w:szCs w:val="32"/>
        </w:rPr>
        <w:t>&lt;/p&gt;&lt;p&gt;&lt;img src="/static-img/oK4lCLzYRIZwet8PtwzcBlKSAGMSBjPw4NeLNcuXODr7nSmPyi9bS45-pc_rDPoVFUETHCmgU0KPTccbfZOUWemo3-pElw-JiKST4E-LaZiBl9ckVbO9oaGXVYNfc4KI.jpg"&gt;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视频软件时，安全始终是首要考虑的问题。该软件采用了先进的人工智能技术，对录制的每一帧画面都进行实时监控，如果检测到异常行為，如超速或过分靠近前方車輛，都会立即发出警告并且暂停录制。这不仅保护了用户本身，也减少了因急忙操作而导致的事故风险。</w:t>
      </w:r>
      <w:r>
        <w:rPr>
          <w:sz w:val="32"/>
          <w:szCs w:val="32"/>
        </w:rPr>
        <w:t>&lt;/p&gt;&lt;p&gt;&lt;img src="/static-img/MroyunNig7uafgLeBXhEjFKSAGMSBjPw4NeLNcuXODr7nSmPyi9bS45-pc_rDPoVFUETHCmgU0KPTccbfZOUWemo3-pElw-JiKST4E-LaZiBl9ckVbO9oaGXVYNfc4KI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rh</w:t>
      </w:r>
      <w:r>
        <w:rPr>
          <w:sz w:val="32"/>
          <w:szCs w:val="32"/>
        </w:rPr>
        <w:t>男男车车的車車視頻軟體鼓励用户之间进行交流与分享。无论是对自己刚刚完成的一次壮观山路穿梭之旅，还是对别人的惊险漂移技巧产生兴趣，都可以通过评论或者私信形式来表达和讨论。此外，该应用还支持直播功能，让更多的人看到你的驾驭技巧，并能及时获得反馈。</w:t>
      </w:r>
      <w:r>
        <w:rPr>
          <w:sz w:val="32"/>
          <w:szCs w:val="32"/>
        </w:rPr>
        <w:t>&lt;/p&gt;&lt;p&gt;&lt;img src="/static-img/BGLyny3eN1nsf55KS0033FKSAGMSBjPw4NeLNcuXODr7nSmPyi9bS45-pc_rDPoVFUETHCmgU0KPTccbfZOUWemo3-pElw-JiKST4E-LaZiBl9ckVbO9oaGXVYNfc4KI.jpg"&gt;&lt;/p&gt;&lt;p&gt;</w:t>
      </w:r>
      <w:r>
        <w:rPr>
          <w:sz w:val="32"/>
          <w:szCs w:val="32"/>
        </w:rPr>
        <w:t>教育与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作用，这款软件还具有很强的地位作为一个学习平台。在这个平台上，无论是新手司机还是经验丰富的大师，他们都能找到适合自己的教学资源。例如，可以观看专业教练如何处理紧急情况，或是学习如何在复杂交通环境中平稳地行驶。</w:t>
      </w:r>
      <w:r>
        <w:rPr>
          <w:sz w:val="32"/>
          <w:szCs w:val="32"/>
        </w:rPr>
        <w:t>&lt;/p&gt;&lt;p&gt;&lt;img src="/static-img/LE7XYwo510_5bd-iBt0I7FKSAGMSBjPw4NeLNcuXODr7nSmPyi9bS45-pc_rDPoVFUETHCmgU0KPTccbfZOUWemo3-pElw-JiKST4E-LaZiBl9ckVbO9oaGXVYNfc4KI.jpg"&gt;&lt;/p&gt;&lt;p&gt;</w:t>
      </w:r>
      <w:r>
        <w:rPr>
          <w:sz w:val="32"/>
          <w:szCs w:val="32"/>
        </w:rPr>
        <w:t>用户评价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大量用户反馈和评分数据显示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深受广大司机喜爱。许多用戶称赞其清晰易用的界面，以及它提供的一系列高效工具，使得他们能够更好地掌握各种驾驶技能。而对于那些初学者来说，该应用提供了一种既有趣又充满挑战性的学习方式，有助于提高他们的心理素质和实际操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版本可能会引入更多创新的特性，比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，将虚拟世界融入真实环境中，使得模拟训练更加生动逼真。此外，还将增加自动化诊断系统，以便更准确地分析并改善每个司机的行程表现，从而提升整体道路安全水平。</w:t>
      </w:r>
      <w:r>
        <w:rPr>
          <w:sz w:val="32"/>
          <w:szCs w:val="32"/>
        </w:rPr>
        <w:t>&lt;/p&gt;&lt;p&gt;&lt;a href = "/doc/1015375-</w:t>
      </w:r>
      <w:r>
        <w:rPr>
          <w:sz w:val="32"/>
          <w:szCs w:val="32"/>
        </w:rPr>
        <w:t>男孩们驾驶的车辆视频软件</w:t>
      </w:r>
      <w:r>
        <w:rPr>
          <w:sz w:val="32"/>
          <w:szCs w:val="32"/>
        </w:rPr>
        <w:t>.doc" rel="alternate" download="1015375-</w:t>
      </w:r>
      <w:r>
        <w:rPr>
          <w:sz w:val="32"/>
          <w:szCs w:val="32"/>
        </w:rPr>
        <w:t>男孩们驾驶的车辆视频软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