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我这不就给你找到了个超级棒的福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行了一种类型的视频，那就是双男主有车车的免费视频。这种视频通常是由两位男演员作为主角，他们不仅驾驶着高档豪车，还展现出精湛的驾驶技巧和诱人的帅气魅力。</w:t>
      </w:r>
      <w:r>
        <w:rPr>
          <w:sz w:val="32"/>
          <w:szCs w:val="32"/>
        </w:rPr>
        <w:t>&lt;/p&gt;&lt;p&gt;&lt;img src="/static-img/XE8UJoCs5jrKnGZJvGQem70czQ_qUog45Bn5mvZ4OOlo5vbZzKUzWJPtVY8osVSh.png"&gt;&lt;/p&gt;&lt;p&gt;</w:t>
      </w:r>
      <w:r>
        <w:rPr>
          <w:sz w:val="32"/>
          <w:szCs w:val="32"/>
        </w:rPr>
        <w:t>这些视频可能会在一条风景优美的小路上进行，或者是在繁华都市中穿梭。无论是哪种场景，都能让观众感受到那份自由和快乐。尤其是当夜幕降临，街灯下两位男主对视、微笑时，那种感觉简直如同置身于电影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之所以受欢迎，不仅因为它提供了视觉上的享受，更重要的是，它带给人一种生活中的小确幸。在日常忙碌而压抑的工作和生活中，这些短暂的放松时间，对提高心情大有裨益。而且，由于它们是免费提供的，所以无论你的经济状况如何，你都可以轻松地欣赏到这些精彩内容。</w:t>
      </w:r>
      <w:r>
        <w:rPr>
          <w:sz w:val="32"/>
          <w:szCs w:val="32"/>
        </w:rPr>
        <w:t>&lt;/p&gt;&lt;p&gt;&lt;img src="/static-img/2cEUcQoNRPLIAmJQR8Cxh70czQ_qUog45Bn5mvZ4OOnYnyQ_1AjiovMs-p1y2DeKgQ85xyGMLLqpivYt5dcRDP5zZyfWmipD7kp61HZLhXA.png"&gt;&lt;/p&gt;&lt;p&gt;</w:t>
      </w:r>
      <w:r>
        <w:rPr>
          <w:sz w:val="32"/>
          <w:szCs w:val="32"/>
        </w:rPr>
        <w:t>如果你也是这类内容的粉丝，不妨关注一下一些知名频道或平台。你可能会惊喜地发现，有时候他们还会推出特别节目，比如“追逐游戏”、“秘密任务”等，让双男主之间互动更加紧张刺激，也让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男主有车车的视频免费”是一个非常好的娱乐选择，无论你是在闲暇时光还是需要精神寄托的时候，都可以尝试一下，看看它为你的心情带来怎样的变化吧！</w:t>
      </w:r>
      <w:r>
        <w:rPr>
          <w:sz w:val="32"/>
          <w:szCs w:val="32"/>
        </w:rPr>
        <w:t>&lt;/p&gt;&lt;p&gt;&lt;img src="/static-img/dPDiEpvAj0Ceg0812qxGX70czQ_qUog45Bn5mvZ4OOnYnyQ_1AjiovMs-p1y2DeKgQ85xyGMLLqpivYt5dcRDP5zZyfWmipD7kp61HZLhXA.png"&gt;&lt;/p&gt;&lt;p&gt;&lt;a href = "/doc/1015964-</w:t>
      </w:r>
      <w:r>
        <w:rPr>
          <w:sz w:val="32"/>
          <w:szCs w:val="32"/>
        </w:rPr>
        <w:t>双男主有车车的视频免费我这不就给你找到了个超级棒的福利吗</w:t>
      </w:r>
      <w:r>
        <w:rPr>
          <w:sz w:val="32"/>
          <w:szCs w:val="32"/>
        </w:rPr>
        <w:t>.doc" rel="alternate" download="1015964-</w:t>
      </w:r>
      <w:r>
        <w:rPr>
          <w:sz w:val="32"/>
          <w:szCs w:val="32"/>
        </w:rPr>
        <w:t>双男主有车车的视频免费我这不就给你找到了个超级棒的福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