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逆袭的华丽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我站在家族企业的大楼前，深吸一口清新的空气，感觉到了一种久违的踏实感。这不仅仅是因为我重回了我的家乡，更重要的是，我重新找回了自己的身份——一个豪门继承人。</w:t>
      </w:r>
      <w:r>
        <w:rPr>
          <w:sz w:val="32"/>
          <w:szCs w:val="32"/>
        </w:rPr>
        <w:t>&lt;/p&gt;&lt;p&gt;&lt;img src="/static-img/WbfDFRMRUgCD4-FwV1zwVU1rYdUdGCeuLlPUNlRa2-YH4Wj4U4Ad8hG1s0kGYnxn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起源于一次意外的一场车祸。在那次事故中，我失去了宝贵的生命，而我的灵魂却被送到了一个名为“未来”的世界。那里的人们和事物都与我所熟知的地方大相径庭，但我没有放弃过寻找回到过去、重新生活的希望。我利用手中的知识和技能，不断尝试着找到办法，让自己返回到那个已经逝去的时代。</w:t>
      </w:r>
      <w:r>
        <w:rPr>
          <w:sz w:val="32"/>
          <w:szCs w:val="32"/>
        </w:rPr>
        <w:t>&lt;/p&gt;&lt;p&gt;&lt;img src="/static-img/uASfzHQXXA6C4ih27_flaE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终于，在经过无数次失败后，我成功地穿越时空，回到了一切开始的地方——我的家乡。这里是我曾经生活过的地方，也是属于我的家族企业的地盘。但当我走进这栋古老而庄严的大楼时，却发现一切都不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重生手记</w:t>
      </w:r>
      <w:r>
        <w:rPr>
          <w:sz w:val="32"/>
          <w:szCs w:val="32"/>
        </w:rPr>
        <w:t>&lt;/p&gt;&lt;p&gt;&lt;img src="/static-img/rzqnaThPOkbX0nzr6mdwHE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看着眼前的景象，我仿佛听到了身边人的低语：“他回来啦！”、“我们的少爷回来了！”这些声音让我心中涌动着复杂的情绪。我曾经以为，这个世界已经遗忘了我们家族的存在，但现在看来，他们似乎一直在等待着我们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一位年轻而温柔的声音打破了沉默：“叔叔，您好！您这是怎么突然出现？”那是一位小女孩，她眼睛里闪烁着对未知事物充满好奇和期待的光芒。她就是我们家的传说中最聪明的一个孙子女，那个能够改变命运的小天才！</w:t>
      </w:r>
      <w:r>
        <w:rPr>
          <w:sz w:val="32"/>
          <w:szCs w:val="32"/>
        </w:rPr>
        <w:t>&lt;/p&gt;&lt;p&gt;&lt;img src="/static-img/5ibV0q1pq8kDKixMvjbwLk1rYdUdGCeuLlPUNlRa2-ZorNoWmpQa9oQS1FjC5KKaWO7jQ0QDUwRmqzKAVphWv6Pi1kdLRvxvt6N97XEzuT4UicMT6XPr2r-qVzTWJ0wsKLfgNe4MnFSGfLKtuxjocQ.jpg"&gt;&lt;/p&gt;&lt;p&gt;“</w:t>
      </w:r>
      <w:r>
        <w:rPr>
          <w:sz w:val="32"/>
          <w:szCs w:val="32"/>
        </w:rPr>
        <w:t>她真的很像你。”一位面带微笑但目光坚定的女性补充道，“她叫李瑶，是你儿子的孩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一句话，我的心猛地颤了一下。那意味着……意味着我有一个真正属于自己的家庭，有亲人依靠，有爱情等待。而这也意味着，即便是在另一个世界度过多年的岁月，只要有这样的联系，就不算真正离开过这里。</w:t>
      </w:r>
      <w:r>
        <w:rPr>
          <w:sz w:val="32"/>
          <w:szCs w:val="32"/>
        </w:rPr>
        <w:t>&lt;/p&gt;&lt;p&gt;&lt;img src="/static-img/n9mfgowJFJAK2bysOB-apU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正式成为公司董事长的时候，无论是员工还是股东，都对我的能力产生了质疑。他们不知道，这些年里，我通过网络学习各种管理学、金融学，以及现代科技知识，为此刻准备好了。我决定用行动证明自己，并且帮助公司走向更好的发展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快速适应新环境，同时提升自身竞争力，我开始频繁出席行业会议，与其他商界巨头交流信息，同时也积极参与各类研讨会，以获取更多先进知识。此外，还请教一些经验丰富的人士，从他们那里学习如何更有效率地进行决策和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飞矢，一晃数年过去，我们家族企业从一度濒临倒闭转变成了行业内不可忽视的一股力量。这并不是偶然，它背后隐藏的是无尽努力和不断学习的心态。不管是对技术革新还是市场变化，对抗内部挑战或外部威胁，我们始终保持开放的心态，不断创新，以适应每一次风浪，每一次转折点上的选择都是正确答案，因为它们让我们更加接近那个理想中的目标——成为真正意义上的豪门集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豪门重生手记》是一个关于自主探索、勇敢追梦以及逆境中成长的手账。在这个过程中，无论遇到怎样的困难或挑战，只要坚持不懈、勇往直前，最终都会迎来属于自己的辉煌时刻。而对于那些渴望改变命运的人来说，无需畏惧任何障碍，只要拥有坚定的信念，就能创造出属于自己的一番天地。</w:t>
      </w:r>
      <w:r>
        <w:rPr>
          <w:sz w:val="32"/>
          <w:szCs w:val="32"/>
        </w:rPr>
        <w:t>&lt;/p&gt;&lt;p&gt;&lt;a href = "/doc/1016053-</w:t>
      </w:r>
      <w:r>
        <w:rPr>
          <w:sz w:val="32"/>
          <w:szCs w:val="32"/>
        </w:rPr>
        <w:t>豪门重生手记逆袭的华丽舞台</w:t>
      </w:r>
      <w:r>
        <w:rPr>
          <w:sz w:val="32"/>
          <w:szCs w:val="32"/>
        </w:rPr>
        <w:t>.doc" rel="alternate" download="1016053-</w:t>
      </w:r>
      <w:r>
        <w:rPr>
          <w:sz w:val="32"/>
          <w:szCs w:val="32"/>
        </w:rPr>
        <w:t>豪门重生手记逆袭的华丽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