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高清日本护士的温柔与专业探索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医院的精英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清日本护士的温柔与专业：探索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医院的精英团队》</w:t>
      </w:r>
      <w:r>
        <w:rPr>
          <w:sz w:val="32"/>
          <w:szCs w:val="32"/>
        </w:rPr>
        <w:t>&lt;/p&gt;&lt;p&gt;&lt;img src="/static-img/GMsB0IkwtQPON89c8GpBjAfcyZiUMowefMbJeRxF4Te7hiCtbhFUuLxM_-e5kM3Z.jpg"&gt;&lt;/p&gt;&lt;p&gt;</w:t>
      </w:r>
      <w:r>
        <w:rPr>
          <w:sz w:val="32"/>
          <w:szCs w:val="32"/>
        </w:rPr>
        <w:t>在东京郊区的一个名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综合性医院里，有一群专注于提供顶级医疗服务的护士们。他们不仅拥有深厚的医学知识和扎实的临床技能，更以其高标准的人格魅力和无私奉献精神赢得了患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位名叫小野爱子的护士，她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医院工作了五年，已经成为一名资深护理师。在她的身上，既有对病人的细心照料，也有对技术操作的精准掌握。她曾多次获得同事投票评选中的“最佳护士”称号，这让她更加坚信自己选择这份职业是正确的一步。</w:t>
      </w:r>
      <w:r>
        <w:rPr>
          <w:sz w:val="32"/>
          <w:szCs w:val="32"/>
        </w:rPr>
        <w:t>&lt;/p&gt;&lt;p&gt;&lt;img src="/static-img/plzfKyqtgpq1iHjgrKzlEAfcyZiUMowefMbJeRxF4TcrSOLNiaFBdKGWPe1Uw-MLfLPWZtbQyp81z_znMtQNbTMlc0vpATxuSPLPIHDstpE.jpg"&gt;&lt;/p&gt;&lt;p&gt;XX</w:t>
      </w:r>
      <w:r>
        <w:rPr>
          <w:sz w:val="32"/>
          <w:szCs w:val="32"/>
        </w:rPr>
        <w:t>年的春天，小野爱子接手了一位重症肺炎患者。当时，病人家属情绪激动，小野迅速安抚他们的情绪，用耐心的话语解释了每一步治疗措施，并确保家属能够随时了解病情进展。这份关怀不仅让病人感到安全，也使他在漫长治愈过程中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还特别擅长使用高清晰度监控系统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来提高她的工作效率。通过这些系统，她可以即时检查患者状态，无论是在早晨进行体温测量还是晚上巡视睡眠情况，都能确保每个细节都被留意到。此外，当需要快速传递重要信息给医生或其他团队成员时，这些高清视频也极大地缩短了响应时间，从而提升了整体医疗服务质量。</w:t>
      </w:r>
      <w:r>
        <w:rPr>
          <w:sz w:val="32"/>
          <w:szCs w:val="32"/>
        </w:rPr>
        <w:t>&lt;/p&gt;&lt;p&gt;&lt;img src="/static-img/mQpBFaYDaUTxwQj1g2-xywfcyZiUMowefMbJeRxF4TcrSOLNiaFBdKGWPe1Uw-MLfLPWZtbQyp81z_znMtQNbTMlc0vpATxuSPLPIHDstpE.png"&gt;&lt;/p&gt;&lt;p&gt;</w:t>
      </w:r>
      <w:r>
        <w:rPr>
          <w:sz w:val="32"/>
          <w:szCs w:val="32"/>
        </w:rPr>
        <w:t>除了技术上的创新，小野更自豪的是她所带领的小组，每周都会举办一次关于最新医学研究和护理方法的小会议。这些活动鼓励大家不断学习，不断进步，以期成为行业内最优秀的人才。而且，每当一个新的项目完成后，他们会一起庆祝，让这种积极向上的氛围持续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医院，那些追求卓越、不断进取、并用实际行动展示出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精神的人，是这个城市最闪耀亮点之一。小野爱子及其同事们证明了一件事：在这片土地上，专业与热情相结合，将永远是我们所仰望的灯塔。</w:t>
      </w:r>
      <w:r>
        <w:rPr>
          <w:sz w:val="32"/>
          <w:szCs w:val="32"/>
        </w:rPr>
        <w:t>&lt;/p&gt;&lt;p&gt;&lt;img src="/static-img/KXDZQVoyf2GkU5CpNCIAuQfcyZiUMowefMbJeRxF4TcrSOLNiaFBdKGWPe1Uw-MLfLPWZtbQyp81z_znMtQNbTMlc0vpATxuSPLPIHDstpE.png"&gt;&lt;/p&gt;&lt;p&gt;&lt;a href = "/doc/101606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日本护士的温柔与专业探索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医院的精英团队</w:t>
      </w:r>
      <w:r>
        <w:rPr>
          <w:sz w:val="32"/>
          <w:szCs w:val="32"/>
        </w:rPr>
        <w:t>.doc" rel="alternate" download="101606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日本护士的温柔与专业探索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医院的精英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