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深度分析其行为模式与心理特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很偏执，为什么我们要这样说？</w:t>
      </w:r>
      <w:r>
        <w:rPr>
          <w:sz w:val="32"/>
          <w:szCs w:val="32"/>
        </w:rPr>
        <w:t>&lt;/p&gt;&lt;p&gt;&lt;img src="/static-img/S41vcONSUs1IiqzNgz8CfFKSAGMSBjPw4NeLNcuXODrJyKricnIQ2NI8hU9be_yO.jpg"&gt;&lt;/p&gt;&lt;p&gt;</w:t>
      </w:r>
      <w:r>
        <w:rPr>
          <w:sz w:val="32"/>
          <w:szCs w:val="32"/>
        </w:rPr>
        <w:t>在人际交往中，有些人的行为总是让人感到困惑和不解。他们对事物的看法非常固执，甚至到了极端的地步。在这样的情况下，我们常常会听到别人说：“他很偏执。”那么，他为何如此？这种偏执又如何影响我们的生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何如此偏执？</w:t>
      </w:r>
      <w:r>
        <w:rPr>
          <w:sz w:val="32"/>
          <w:szCs w:val="32"/>
        </w:rPr>
        <w:t>&lt;/p&gt;&lt;p&gt;&lt;img src="/static-img/nFV1c-ehAIM8eL6L0VzXeFKSAGMSBjPw4NeLNcuXODqZeW4YlUJw-XWYe0c3j7FXguHpAF7_UOGYBu2OKgkk_FKSAGMSBjPw4NeLNcuXODqBl9ckVbO9oaGXVYNfc4KI.jpg"&gt;&lt;/p&gt;&lt;p&gt;</w:t>
      </w:r>
      <w:r>
        <w:rPr>
          <w:sz w:val="32"/>
          <w:szCs w:val="32"/>
        </w:rPr>
        <w:t>首先，我们需要了解什么是偏执。简单来说，偏执是一种持久且不合理的信念或观点，这种信念通常与个人的经验、情感或者社会环境有关。当一个人形成了这样的信念时，即使面临强有力的证据或反驳，他也难以改变自己的想法。这一点可以从心理学角度来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一位科学家可能因为其研究成果而变得非常自负，并坚持认为自己的理论无懈可击，即使其他同行提出了不同的观点，他也不愿意进行讨论。这就是一种典型的认知偏差——确认性误区。他对自己正确性的确认，使得自己无法接受任何挑战自己的意见，从而导致了严重的沟通障碍。</w:t>
      </w:r>
      <w:r>
        <w:rPr>
          <w:sz w:val="32"/>
          <w:szCs w:val="32"/>
        </w:rPr>
        <w:t>&lt;/p&gt;&lt;p&gt;&lt;img src="/static-img/HJbfjU5KjckzsFWtelWoylKSAGMSBjPw4NeLNcuXODqZeW4YlUJw-XWYe0c3j7FXguHpAF7_UOGYBu2OKgkk_FKSAGMSBjPw4NeLNcuXODqBl9ckVbO9oaGXVYNfc4KI.jpg"&gt;&lt;/p&gt;&lt;p&gt;</w:t>
      </w:r>
      <w:r>
        <w:rPr>
          <w:sz w:val="32"/>
          <w:szCs w:val="32"/>
        </w:rPr>
        <w:t>他的行为模式与心理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有深刻心理特征的人，其行为模式往往具有显著的一致性。对于那些被称为“他很偏执”的人来说，他们可能存在一些共同的心理特征，比如过度自信、缺乏开放性以及极端的情绪反应等。</w:t>
      </w:r>
      <w:r>
        <w:rPr>
          <w:sz w:val="32"/>
          <w:szCs w:val="32"/>
        </w:rPr>
        <w:t>&lt;/p&gt;&lt;p&gt;&lt;img src="/static-img/3AMQQM5eoswizpwZpZi-6VKSAGMSBjPw4NeLNcuXODqZeW4YlUJw-XWYe0c3j7FXguHpAF7_UOGYBu2OKgkk_FKSAGMSBjPw4NeLNcuXODqBl9ckVbO9oaGXVYNfc4KI.jpg"&gt;&lt;/p&gt;&lt;p&gt;</w:t>
      </w:r>
      <w:r>
        <w:rPr>
          <w:sz w:val="32"/>
          <w:szCs w:val="32"/>
        </w:rPr>
        <w:t>例如，在处理冲突时，这些个人可能会采取更激烈的手段，而不是寻求解决问题的平衡方法。他们倾向于将问题简化到最基本的情况，以便更容易地理解和处理。而当遇到不同意见时，他们会更加紧张，因为这威胁到了他们已经建立起来的心灵秩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人在社交关系上也许并不擅长，因为他们经常因为不能容忍异见而失去朋友。但是，对于那些能够适应并支持这一类型人物的人来说，这种关系仍然可以维系下去，只不过需要更多耐心和智慧去管理这些复杂的情感互动。</w:t>
      </w:r>
      <w:r>
        <w:rPr>
          <w:sz w:val="32"/>
          <w:szCs w:val="32"/>
        </w:rPr>
        <w:t>&lt;/p&gt;&lt;p&gt;&lt;img src="/static-img/icw8jK75Cj2po8jXvMKI9FKSAGMSBjPw4NeLNcuXODqZeW4YlUJw-XWYe0c3j7FXguHpAF7_UOGYBu2OKgkk_FKSAGMSBjPw4NeLNcuXODqBl9ckVbO9oaGXVYNfc4KI.jpg"&gt;&lt;/p&gt;&lt;p&gt;</w:t>
      </w:r>
      <w:r>
        <w:rPr>
          <w:sz w:val="32"/>
          <w:szCs w:val="32"/>
        </w:rPr>
        <w:t>如何应对“他很偏执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身边有一位这样的朋友或同事，那么学会如何有效地与之相处就显得尤为重要。以下是一些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态度：尝试从对方的角度出发理解问题，不断地表达你的尊重和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争辩：不要轻易进入争论，因为这只会加剧情绪，而且没有赢家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立界限：清楚地区分哪些事情是你可以控制的事情，以及哪些是不应该介入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共识：找到双方都能接受的事实，然后逐渐引导对方走向一个妥协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信息：通过教育方式提供信息，让对方自己发现新的视角，而不是直接告诉他们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我们怎样努力去理解和帮助那些被认为“他很偏執”的人，最重要的是保持耐心、同情心以及尊重。不管多么困难，每个人都是独一无二，都值得得到我们的尊重。如果我们能够用爱心去包容，就像大海一样宽广，那么即使是在最艰难的时候，也能找到前进的力量。</w:t>
      </w:r>
      <w:r>
        <w:rPr>
          <w:sz w:val="32"/>
          <w:szCs w:val="32"/>
        </w:rPr>
        <w:t>&lt;/p&gt;&lt;p&gt;&lt;a href = "/doc/1016317-</w:t>
      </w:r>
      <w:r>
        <w:rPr>
          <w:sz w:val="32"/>
          <w:szCs w:val="32"/>
        </w:rPr>
        <w:t>他很偏执深度分析其行为模式与心理特征</w:t>
      </w:r>
      <w:r>
        <w:rPr>
          <w:sz w:val="32"/>
          <w:szCs w:val="32"/>
        </w:rPr>
        <w:t>.doc" rel="alternate" download="1016317-</w:t>
      </w:r>
      <w:r>
        <w:rPr>
          <w:sz w:val="32"/>
          <w:szCs w:val="32"/>
        </w:rPr>
        <w:t>他很偏执深度分析其行为模式与心理特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