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哀家有了老妈又做大排饼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快要崩溃了。每当这时候，我总是会感叹一声“哀家有了”，心里暗自庆幸自己的生活这么平淡无奇。</w:t>
      </w:r>
      <w:r>
        <w:rPr>
          <w:sz w:val="32"/>
          <w:szCs w:val="32"/>
        </w:rPr>
        <w:t>&lt;/p&gt;&lt;p&gt;&lt;img src="/static-img/ytrE2vkP8avZuB_oLLQ5oE1rYdUdGCeuLlPUNlRa2-YH4Wj4U4Ad8hG1s0kGYnxn.jpg"&gt;&lt;/p&gt;&lt;p&gt;</w:t>
      </w:r>
      <w:r>
        <w:rPr>
          <w:sz w:val="32"/>
          <w:szCs w:val="32"/>
        </w:rPr>
        <w:t>其实，“哀家有了”这个词汇在我们这里可是个常用语。它可以表达很多种情绪，从简单的日常喜悦到深层的情感复杂。不过今天，它代表的是一种特别的温馨——老妈又开始忙着做大排饼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，每当放学回家，总能闻到那股香味儿飘进门廊。我会迫不及待地跑过去问：“妈，你做饭啦？”她总是笑眯眯地说：“嗯，有点小菜。”然后，她就会从厨房里拿出几个金黄酥脆的大排饼，让我尝尝。她说，这是我最喜欢的东西，也是我吃过最美味的东西。</w:t>
      </w:r>
      <w:r>
        <w:rPr>
          <w:sz w:val="32"/>
          <w:szCs w:val="32"/>
        </w:rPr>
        <w:t>&lt;/p&gt;&lt;p&gt;&lt;img src="/static-img/DrP3U4Xuh7-cDxINlkaWkE1rYdUdGCeuLlPUNlRa2-ZorNoWmpQa9oQS1FjC5KKaWO7jQ0QDUwRmqzKAVphWvwvKBatAmfSFwvHLdwBEGCncKzbejyQ1sh0ORs18_SFFKLfgNe4MnFSGfLKtuxjocQ.jpg"&gt;&lt;/p&gt;&lt;p&gt;</w:t>
      </w:r>
      <w:r>
        <w:rPr>
          <w:sz w:val="32"/>
          <w:szCs w:val="32"/>
        </w:rPr>
        <w:t>现在，我已经是个大人了，但每当老妈再次制作这些传统美食时，我都会感到一阵怀旧和幸福。这不仅仅是一顿简单的晚餐，而是一份来自家的爱，一份对往昔时光的追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站在客厅里，看着老妈在厨房忙碌的时候，我就忍不住想起那个经典的话题——哀家有了。而这一次，那个话题带给我的，是比以往任何时候都要多的情感丰富和满足感。</w:t>
      </w:r>
      <w:r>
        <w:rPr>
          <w:sz w:val="32"/>
          <w:szCs w:val="32"/>
        </w:rPr>
        <w:t>&lt;/p&gt;&lt;p&gt;&lt;img src="/static-img/Fp5GKe9N1IpU8axUbyNtd01rYdUdGCeuLlPUNlRa2-ZorNoWmpQa9oQS1FjC5KKaWO7jQ0QDUwRmqzKAVphWvwvKBatAmfSFwvHLdwBEGCncKzbejyQ1sh0ORs18_SFFKLfgNe4MnFSGfLKtuxjocQ.jpg"&gt;&lt;/p&gt;&lt;p&gt;</w:t>
      </w:r>
      <w:r>
        <w:rPr>
          <w:sz w:val="32"/>
          <w:szCs w:val="32"/>
        </w:rPr>
        <w:t>当然，也有人可能会觉得这种事情很琐碎，不值得如此夸张。但对于我们来说，“哀家有了”是一个充满意义的小事，它让我们知道，无论成长到了何种程度，我们的心中永远有一片属于家的温暖。在这个快节奏、变化莫测的世界里，有些事情，只需要静下心来享受，就足够让人感觉到生活的一抹亮色。</w:t>
      </w:r>
      <w:r>
        <w:rPr>
          <w:sz w:val="32"/>
          <w:szCs w:val="32"/>
        </w:rPr>
        <w:t>&lt;/p&gt;&lt;p&gt;&lt;a href = "/doc/1016645-</w:t>
      </w:r>
      <w:r>
        <w:rPr>
          <w:sz w:val="32"/>
          <w:szCs w:val="32"/>
        </w:rPr>
        <w:t>哀家有了老妈又做大排饼了</w:t>
      </w:r>
      <w:r>
        <w:rPr>
          <w:sz w:val="32"/>
          <w:szCs w:val="32"/>
        </w:rPr>
        <w:t>.doc" rel="alternate" download="1016645-</w:t>
      </w:r>
      <w:r>
        <w:rPr>
          <w:sz w:val="32"/>
          <w:szCs w:val="32"/>
        </w:rPr>
        <w:t>哀家有了老妈又做大排饼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