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中文乱码字幕无线观看你也能随心看日产电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互联网技术的飞速发展，我们可以轻松地通过各种平台观看全球各地的电影和电视剧。尤其是对于日产影视作品而言，其深受亚洲观众喜爱，但由于语言差异，很多人可能会遇到字幕问题。这时，你就需要一个能够提供日产中文乱码字幕无线观看服务的平台。</w:t>
      </w:r>
      <w:r>
        <w:rPr>
          <w:sz w:val="32"/>
          <w:szCs w:val="32"/>
        </w:rPr>
        <w:t>&lt;/p&gt;&lt;p&gt;&lt;img src="/static-img/kZU71agPtmO7N4iJV5MuQFezECaouvMWcKt_hJBxkCuIMw-_8XTqPf369ihLGCnw.jpg"&gt;&lt;/p&gt;&lt;p&gt;</w:t>
      </w:r>
      <w:r>
        <w:rPr>
          <w:sz w:val="32"/>
          <w:szCs w:val="32"/>
        </w:rPr>
        <w:t>你也许已经注意到了，不同地区有不同的字幕支持情况，而乱码字幕则是一种特殊的情况，它通常指的是没有标准化翻译或打字错误较多的情形。不过，这并不意味着这样的字幕无法使用，只要有一定的耐心和理解力，即使是乱码，也能让你基本上跟随剧情走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要找到这种日产中文乱码字幕无线观看的服务，就得选择一些专业且用户评价较高的网站或者应用。这些平台往往拥有庞大的影视资源库，其中不乏大量日系作品。你只需搜索你的心仪之作，然后根据所提供的选项下载对应版本即可。如果运气好，那么很可能会发现一款既免费又能满足你的需求的小工具。</w:t>
      </w:r>
      <w:r>
        <w:rPr>
          <w:sz w:val="32"/>
          <w:szCs w:val="32"/>
        </w:rPr>
        <w:t>&lt;/p&gt;&lt;p&gt;&lt;img src="/static-img/da-28PyNLm9YFJM18xfRXFezECaouvMWcKt_hJBxkCtW5VLzMgSsCEv0i2J7ua24LlI2G5EM0d9_ySNe51sX8aerr-fkFwZtCI-vJzS-9JQ.jpg"&gt;&lt;/p&gt;&lt;p&gt;</w:t>
      </w:r>
      <w:r>
        <w:rPr>
          <w:sz w:val="32"/>
          <w:szCs w:val="32"/>
        </w:rPr>
        <w:t>然而，在享受这份便利的时候，请记得，一些视频内容可能因为版权等问题而不能合法分发。在此，我们建议您遵守当地法律法规，尊重版权所有者，从合法渠道获取您的娱乐内容。如果你真的想避免那些风险，那么可以考虑订阅一些付费流媒体服务，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，它们不仅提供了高清晰度，而且还保证了内容质量和播放权限完全合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寻找免费资源还是选择付费订阅，最重要的是找到适合自己的方式，让每一次日产中文乱码字幕无线观看都成为一种愉悦体验。</w:t>
      </w:r>
      <w:r>
        <w:rPr>
          <w:sz w:val="32"/>
          <w:szCs w:val="32"/>
        </w:rPr>
        <w:t>&lt;/p&gt;&lt;p&gt;&lt;img src="/static-img/YWZo3azLbIEfPY0oOCGaRlezECaouvMWcKt_hJBxkCtW5VLzMgSsCEv0i2J7ua24LlI2G5EM0d9_ySNe51sX8aerr-fkFwZtCI-vJzS-9JQ.jpg"&gt;&lt;/p&gt;&lt;p&gt;&lt;a href = "/doc/1017565-</w:t>
      </w:r>
      <w:r>
        <w:rPr>
          <w:sz w:val="32"/>
          <w:szCs w:val="32"/>
        </w:rPr>
        <w:t>日产中文乱码字幕无线观看你也能随心看日产电影的秘密</w:t>
      </w:r>
      <w:r>
        <w:rPr>
          <w:sz w:val="32"/>
          <w:szCs w:val="32"/>
        </w:rPr>
        <w:t>.doc" rel="alternate" download="1017565-</w:t>
      </w:r>
      <w:r>
        <w:rPr>
          <w:sz w:val="32"/>
          <w:szCs w:val="32"/>
        </w:rPr>
        <w:t>日产中文乱码字幕无线观看你也能随心看日产电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