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吧里的坦诚与严肃阿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阿阮决定开设一家名为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酒吧。这个名字背后隐藏着一个深刻的理念——无论是饮用什么样的酒，还是说出什么样的秘密，都要坚持坦率和严肃。以下是这家酒吧的一些特色。</w:t>
      </w:r>
      <w:r>
        <w:rPr>
          <w:sz w:val="32"/>
          <w:szCs w:val="32"/>
        </w:rPr>
        <w:t>&lt;/p&gt;&lt;p&gt;&lt;img src="/static-img/YrFo6GvHXi8hJb7qMY2aEFKSAGMSBjPw4NeLNcuXODrJyKricnIQ2NI8hU9be_yO.jpg"&gt;&lt;/p&gt;&lt;p&gt;</w:t>
      </w:r>
      <w:r>
        <w:rPr>
          <w:sz w:val="32"/>
          <w:szCs w:val="32"/>
        </w:rPr>
        <w:t>首先，这里提供的是各种各样的手工酿造葡萄酒、烈性啤酒以及其他多种类型的烈性饮品。每一种都经过精心挑选，并且在制作过程中加入了特定的配料，比如香草、橙花水等，以此来增添独特的风味。在这里，你不仅可以品尝到经典的口味，还能感受到这些小巧妙变化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环境设计得既舒适又简约，每个角落都散发着古老书房般浓厚而温馨的氛围。墙上挂满了各种历史书籍和画作，让人仿佛置身于另一时代。而座椅则采用了传统木质材料，用以保留自然之美，同时也体现出对细节处理上的认真态度。</w:t>
      </w:r>
      <w:r>
        <w:rPr>
          <w:sz w:val="32"/>
          <w:szCs w:val="32"/>
        </w:rPr>
        <w:t>&lt;/p&gt;&lt;p&gt;&lt;img src="/static-img/YxsCsZ7IL3J15NWXHvf82FKSAGMSBjPw4NeLNcuXODr7nSmPyi9bS45-pc_rDPoVFUETHCmgU0KPTccbfZOUWemo3-pElw-JiKST4E-LaZiBl9ckVbO9oaGXVYNfc4KI.jpg"&gt;&lt;/p&gt;&lt;p&gt;</w:t>
      </w:r>
      <w:r>
        <w:rPr>
          <w:sz w:val="32"/>
          <w:szCs w:val="32"/>
        </w:rPr>
        <w:t>再者，服务人员都是经过专业培训，他们能够迅速理解顾客的情绪，从而提供恰当的心情调适建议。如果你感到压力大或者烦躁，他们会推荐一些轻微刺激性的饮品；如果你想要放松，那么他们会推介一些温柔甜蜜的小杯子葡萄酒。此外，如果你愿意分享你的忧愁或快乐，他们会倾听并给予相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这里进行的一个特殊活动，就是每周举办一次“秘密夜”。在这种夜晚，顾客们可以自由地分享自己的秘密，无论是关于过去的事情、未来的梦想还是现在的心事。这不仅是一种社交活动，也是一种心理释放方式，让人们在欢笑声中抒发内心深处的情感，而没有任何负担或恐惧。</w:t>
      </w:r>
      <w:r>
        <w:rPr>
          <w:sz w:val="32"/>
          <w:szCs w:val="32"/>
        </w:rPr>
        <w:t>&lt;/p&gt;&lt;p&gt;&lt;img src="/static-img/t-1T1OTk24AzSBHeMn63rVKSAGMSBjPw4NeLNcuXODr7nSmPyi9bS45-pc_rDPoVFUETHCmgU0KPTccbfZOUWemo3-pElw-JiKST4E-LaZiBl9ckVbO9oaGXVYNfc4KI.jpg"&gt;&lt;/p&gt;&lt;p&gt;</w:t>
      </w:r>
      <w:r>
        <w:rPr>
          <w:sz w:val="32"/>
          <w:szCs w:val="32"/>
        </w:rPr>
        <w:t>当然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还有一项特别规则——所有参与者必须遵守一种简单但强大的原则，即任何言语或行为都不能伤害他人。这意味着即使是在最自由无拘束的情况下，一切讨论和表达都必须基于尊重和同理心。这让整个场所充满了一种难以言喻却明显可见的情谊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家店铺也有它独特的人物形象——那就是创始人的自己。他总是穿着黑色西装，头顶光秃，有时候还伴随几丝胡须。他是一个沉默寡言的人，但他的眼神透露出深邃智慧。当他走进房间时，他似乎就带来了某种力量，让大家都不由自主地变得更加正直和诚实。</w:t>
      </w:r>
      <w:r>
        <w:rPr>
          <w:sz w:val="32"/>
          <w:szCs w:val="32"/>
        </w:rPr>
        <w:t>&lt;/p&gt;&lt;p&gt;&lt;img src="/static-img/hNcukZtgzuuUh59_e_3ekFKSAGMSBjPw4NeLNcuXODr7nSmPyi9bS45-pc_rDPoVFUETHCmgU0KPTccbfZOUWemo3-pElw-JiKST4E-LaZiBl9ckVbO9oaGXVYNfc4KI.jpg"&gt;&lt;/p&gt;&lt;p&gt;</w:t>
      </w:r>
      <w:r>
        <w:rPr>
          <w:sz w:val="32"/>
          <w:szCs w:val="32"/>
        </w:rPr>
        <w:t>总结来说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是一家融合了文化、艺术与生活哲学的地方，它通过独特的产品、优雅环境、高效服务以及开放共享平台，为那些渴望寻找真正意义上的交流与解脱的人们提供了一片净土。在这样的地方，即使只是短暂停留，也许就会发现生命中的某些东西被重新点燃。</w:t>
      </w:r>
      <w:r>
        <w:rPr>
          <w:sz w:val="32"/>
          <w:szCs w:val="32"/>
        </w:rPr>
        <w:t>&lt;/p&gt;&lt;p&gt;&lt;a href = "/doc/1017626-</w:t>
      </w:r>
      <w:r>
        <w:rPr>
          <w:sz w:val="32"/>
          <w:szCs w:val="32"/>
        </w:rPr>
        <w:t>酒吧里的坦诚与严肃阿阮的故事</w:t>
      </w:r>
      <w:r>
        <w:rPr>
          <w:sz w:val="32"/>
          <w:szCs w:val="32"/>
        </w:rPr>
        <w:t>.doc" rel="alternate" download="1017626-</w:t>
      </w:r>
      <w:r>
        <w:rPr>
          <w:sz w:val="32"/>
          <w:szCs w:val="32"/>
        </w:rPr>
        <w:t>酒吧里的坦诚与严肃阿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