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他度日探索人与动物间的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他度日：探索人与动物间的情感深度</w:t>
      </w:r>
      <w:r>
        <w:rPr>
          <w:sz w:val="32"/>
          <w:szCs w:val="32"/>
        </w:rPr>
        <w:t>&lt;/p&gt;&lt;p&gt;&lt;img src="/static-img/KbcpVj3DlNprfmrMf8NlqgybXAXusbKGpB4z2NZ4KGIH4Wj4U4Ad8hG1s0kGYnxn.png"&gt;&lt;/p&gt;&lt;p&gt;</w:t>
      </w:r>
      <w:r>
        <w:rPr>
          <w:sz w:val="32"/>
          <w:szCs w:val="32"/>
        </w:rPr>
        <w:t>宠物的社会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不仅仅是家庭中的一员，它们还扮演着重要的社会角色。它们能够提供情感支持，减少孤独和焦虑，并且在某些情况下甚至帮助人们建立社交联系。例如，犬类作为服务狗，为视觉或听力障碍者提供导航和辅助，使得这些人能更自信地融入社会。</w:t>
      </w:r>
      <w:r>
        <w:rPr>
          <w:sz w:val="32"/>
          <w:szCs w:val="32"/>
        </w:rPr>
        <w:t>&lt;/p&gt;&lt;p&gt;&lt;img src="/static-img/UX9G6FnbYUwFyUlnmdnvVAybXAXusbKGpB4z2NZ4KGIJvTxkmQf33p8j6ZemzpG_TWth1R0YJ64uU9Q2VFrb5vZkyMnKGCq2F9VCf8fdbKvcKzbejyQ1sh0ORs18_SFFKLfgNe4MnFSGfLKtuxjocQ.png"&gt;&lt;/p&gt;&lt;p&gt;</w:t>
      </w:r>
      <w:r>
        <w:rPr>
          <w:sz w:val="32"/>
          <w:szCs w:val="32"/>
        </w:rPr>
        <w:t>宠物对健康影响的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的研究表明，与拥有宠物的人相比，不有宠物的人可能会面临更高的心血管疾病风险。这种现象被称为“拥抱效应”。此外，儿童与家中的宠物互动可以提高他们的免疫系统功能，从而降低患上呼吸道感染等疾病的风险。</w:t>
      </w:r>
      <w:r>
        <w:rPr>
          <w:sz w:val="32"/>
          <w:szCs w:val="32"/>
        </w:rPr>
        <w:t>&lt;/p&gt;&lt;p&gt;&lt;img src="/static-img/nSVPdlKWRHNR51fC4Vd-VwybXAXusbKGpB4z2NZ4KGIJvTxkmQf33p8j6ZemzpG_TWth1R0YJ64uU9Q2VFrb5vZkyMnKGCq2F9VCf8fdbKvcKzbejyQ1sh0ORs18_SFFKLfgNe4MnFSGfLKtuxjocQ.png"&gt;&lt;/p&gt;&lt;p&gt;</w:t>
      </w:r>
      <w:r>
        <w:rPr>
          <w:sz w:val="32"/>
          <w:szCs w:val="32"/>
        </w:rPr>
        <w:t>宠物训练与行为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正向强化训练技术，我们可以教会我们的宠物遵循规则并展现良好的行为。此过程不仅锻炼了我们与动物之间沟通的手段，也增强了我们之间的情感纽带。当我们看到自己的努力得到回报时，无疑会感到非常满足和爱戴。</w:t>
      </w:r>
      <w:r>
        <w:rPr>
          <w:sz w:val="32"/>
          <w:szCs w:val="32"/>
        </w:rPr>
        <w:t>&lt;/p&gt;&lt;p&gt;&lt;img src="/static-img/e5cNTdBy-ZsGHqSTIhA69gybXAXusbKGpB4z2NZ4KGIJvTxkmQf33p8j6ZemzpG_TWth1R0YJ64uU9Q2VFrb5vZkyMnKGCq2F9VCf8fdbKvcKzbejyQ1sh0ORs18_SFFKLfgNe4MnFSGfLKtuxjocQ.png"&gt;&lt;/p&gt;&lt;p&gt;</w:t>
      </w:r>
      <w:r>
        <w:rPr>
          <w:sz w:val="32"/>
          <w:szCs w:val="32"/>
        </w:rPr>
        <w:t>宝贵的人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将养育幼崽、成长到独立的小生命视为一种宝贵的人生经历。在这个过程中，我们学会耐心、责任以及无私之爱，这些品质对于个人成长同样重要。同时，这也是一种自然而然的情感投资，因为我们知道我们的行动直接影响着动物们的幸福生活。</w:t>
      </w:r>
      <w:r>
        <w:rPr>
          <w:sz w:val="32"/>
          <w:szCs w:val="32"/>
        </w:rPr>
        <w:t>&lt;/p&gt;&lt;p&gt;&lt;img src="/static-img/IP-icq0aAJn4DJbTo-2YqAybXAXusbKGpB4z2NZ4KGIJvTxkmQf33p8j6ZemzpG_TWth1R0YJ64uU9Q2VFrb5vZkyMnKGCq2F9VCf8fdbKvcKzbejyQ1sh0ORs18_SFFKLfgNe4MnFSGfLKtuxjocQ.png"&gt;&lt;/p&gt;&lt;p&gt;</w:t>
      </w:r>
      <w:r>
        <w:rPr>
          <w:sz w:val="32"/>
          <w:szCs w:val="32"/>
        </w:rPr>
        <w:t>传统文化中的动物崇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古老文化中，如埃及古代和日本神话里，人类与动物之间存在一种特殊的情感纽带。这体现在对特定生物如猫头鹰、狮子等高度珍视和尊敬，以及将它们置于神圣的地位。这反映出人类从远古就已经开始认识到自己并不完全主导自然，而是处于一个复杂多样的生态系统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公益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越来越重视社区参与性活动，其中包括关于保护野生动保护项目以及关注流浪动物的问题。通过这些活动，我们不仅能够为那些需要帮助的声音发声，还能促进社区成员间共同价值观念的一致性，这种团结力量往往产生显著效果，最终提升整个社会环境质量。</w:t>
      </w:r>
      <w:r>
        <w:rPr>
          <w:sz w:val="32"/>
          <w:szCs w:val="32"/>
        </w:rPr>
        <w:t>&lt;/p&gt;&lt;p&gt;&lt;a href = "/doc/1017773-</w:t>
      </w:r>
      <w:r>
        <w:rPr>
          <w:sz w:val="32"/>
          <w:szCs w:val="32"/>
        </w:rPr>
        <w:t>宠他度日探索人与动物间的情感深度</w:t>
      </w:r>
      <w:r>
        <w:rPr>
          <w:sz w:val="32"/>
          <w:szCs w:val="32"/>
        </w:rPr>
        <w:t>.doc" rel="alternate" download="1017773-</w:t>
      </w:r>
      <w:r>
        <w:rPr>
          <w:sz w:val="32"/>
          <w:szCs w:val="32"/>
        </w:rPr>
        <w:t>宠他度日探索人与动物间的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