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我家老板的千金难侍如何不让小媳妇心情沮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老板的千金面前，我这个小媳妇真是心情沮丧。婚婚欲宠，这个词儿总让我想起了那些嫣然一笑、眼中闪烁着期待光芒的姑娘们，他们每一个动作都仿佛是在等待着那份幸福的到来。</w:t>
      </w:r>
      <w:r>
        <w:rPr>
          <w:sz w:val="32"/>
          <w:szCs w:val="32"/>
        </w:rPr>
        <w:t>&lt;/p&gt;&lt;p&gt;&lt;img src="/static-img/1-S-gTltCMa2zD_bfbLS8F6Fg6kPIVbrDviNfucfRAwjXKwAngcGE773NW7YYzFB.png"&gt;&lt;/p&gt;&lt;p&gt;</w:t>
      </w:r>
      <w:r>
        <w:rPr>
          <w:sz w:val="32"/>
          <w:szCs w:val="32"/>
        </w:rPr>
        <w:t>但对于我这样一个平凡的小媳妇来说，虽然我也渴望那份婚姻中的宠爱，但我的生活却不像他们那样充满了期待。我每天早出晚归地忙于家务和工作，偶尔能得到老板娘的一句赞美或是一次简单的关怀，也算是对我这份辛勤付出的回报。</w:t>
      </w:r>
      <w:r>
        <w:rPr>
          <w:sz w:val="32"/>
          <w:szCs w:val="32"/>
        </w:rPr>
        <w:t>&lt;/p&gt;&lt;p&gt;</w:t>
      </w:r>
      <w:r>
        <w:rPr>
          <w:sz w:val="32"/>
          <w:szCs w:val="32"/>
        </w:rPr>
        <w:t>然而，当老板娘带着她的女儿来到我们这里时，我才真正体会到了“婚婚欲宠”的深意。那女孩温柔又聪明，每一次微笑都像是春天里最鲜艳的花朵，她的一举一动都让人觉得她生下来就是要成为家庭中不可或缺的一员。</w:t>
      </w:r>
      <w:r>
        <w:rPr>
          <w:sz w:val="32"/>
          <w:szCs w:val="32"/>
        </w:rPr>
        <w:t>&lt;/p&gt;&lt;p&gt;&lt;img src="/static-img/6kaSXIsqvA48feuvcI1rW16Fg6kPIVbrDviNfucfRAxBQhaYgvtPufkMbhq25qyUt-SKRERKIxpTMKytiuD-rcSTzks_l0GMCNnuEc30dqiccXAvo_v73imPXiuS_ISS-4YzAThMVNBBHH0XFh0I4Q.jpg"&gt;&lt;/p&gt;&lt;p&gt;</w:t>
      </w:r>
      <w:r>
        <w:rPr>
          <w:sz w:val="32"/>
          <w:szCs w:val="32"/>
        </w:rPr>
        <w:t>相比之下，我就显得有些苍白无力了。在她们共同进退、互相扶持的时候，我只能默默地看着，不由自主地感叹自己似乎已经被时间所抛弃。尽管我也努力学习一些烹饪技艺，想要在厨房里找到自己的位置，但似乎总有人能做得更好，更快，更精细。</w:t>
      </w:r>
      <w:r>
        <w:rPr>
          <w:sz w:val="32"/>
          <w:szCs w:val="32"/>
        </w:rPr>
        <w:t>&lt;/p&gt;&lt;p&gt;</w:t>
      </w:r>
      <w:r>
        <w:rPr>
          <w:sz w:val="32"/>
          <w:szCs w:val="32"/>
        </w:rPr>
        <w:t>有时候，我会偷偷观察他们之间的情谊，看看他们是如何互相理解、互相尊重的，那种亲密感与共鸣，让人羡慕不已。但当夜幕降临，我们各自回到自己的房间时，那些羡慕之情转变成了无助和孤独。我开始意识到，或许我的存在只是暂时性的，是为了给这个家庭增添一点点温暖，而不是核心成员所赋予我的那种重要性。</w:t>
      </w:r>
      <w:r>
        <w:rPr>
          <w:sz w:val="32"/>
          <w:szCs w:val="32"/>
        </w:rPr>
        <w:t>&lt;/p&gt;&lt;p&gt;&lt;img src="/static-img/qQHZCXSf0uqzsO3sXq1wwV6Fg6kPIVbrDviNfucfRAxBQhaYgvtPufkMbhq25qyUt-SKRERKIxpTMKytiuD-rcSTzks_l0GMCNnuEc30dqiccXAvo_v73imPXiuS_ISS-4YzAThMVNBBHH0XFh0I4Q.jpg"&gt;&lt;/p&gt;&lt;p&gt;</w:t>
      </w:r>
      <w:r>
        <w:rPr>
          <w:sz w:val="32"/>
          <w:szCs w:val="32"/>
        </w:rPr>
        <w:t>这样的日子过久了，即使是我这种平凡的小媳妇，也难免会产生一种“婚婚欲宠”的愿望——希望有一天能够成为那个被全家珍视的人选，就算是仅仅是一个小小的心愿，只求能获得一丝安慰，一抹希望。在未来的日子里，无论何种形态，只要能看到更多的是家的欢声笑语，那么即便没有成为那个中心人物，至少也有属于自己的空间和意义吧。</w:t>
      </w:r>
      <w:r>
        <w:rPr>
          <w:sz w:val="32"/>
          <w:szCs w:val="32"/>
        </w:rPr>
        <w:t>&lt;/p&gt;&lt;p&gt;&lt;a href = "/doc/1018986-</w:t>
      </w:r>
      <w:r>
        <w:rPr>
          <w:sz w:val="32"/>
          <w:szCs w:val="32"/>
        </w:rPr>
        <w:t>婚婚欲宠我家老板的千金难侍如何不让小媳妇心情沮丧</w:t>
      </w:r>
      <w:r>
        <w:rPr>
          <w:sz w:val="32"/>
          <w:szCs w:val="32"/>
        </w:rPr>
        <w:t>.doc" rel="alternate" download="1018986-</w:t>
      </w:r>
      <w:r>
        <w:rPr>
          <w:sz w:val="32"/>
          <w:szCs w:val="32"/>
        </w:rPr>
        <w:t>婚婚欲宠我家老板的千金难侍如何不让小媳妇心情沮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