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你知不知道这个月的满天星辰好似铺了金子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不知道，这个月的满天星辰好似铺了金子似的，银河在夜幕中轻轻摇曳，仿佛是对我们这个忙碌而疲惫的人类世界的一种慰藉。这种美丽的景象，让我不禁想起了一句古诗：“锦夜来否？”这句话中的“锦”字，不仅指的是色彩斑斓、华丽的夜空，还有着深远的寓意。</w:t>
      </w:r>
      <w:r>
        <w:rPr>
          <w:sz w:val="32"/>
          <w:szCs w:val="32"/>
        </w:rPr>
        <w:t>&lt;/p&gt;&lt;p&gt;&lt;img src="/static-img/mB4ytHBRfVCDPsG-qUgngaBjiJc94FmCJFX4Jfhox1xxGx-sfLuqSHk9G4owuuDq.jpg"&gt;&lt;/p&gt;&lt;p&gt;“</w:t>
      </w:r>
      <w:r>
        <w:rPr>
          <w:sz w:val="32"/>
          <w:szCs w:val="32"/>
        </w:rPr>
        <w:t>锦夜来否？”这句话问的是，那样的美好和宁静是否能够真正地降临到我们的生活之中？在这个喧嚣与压力的时代，我们每个人都渴望有一丝片刻的宁静，一份属于自己的天地。在繁忙工作之后，在无尽追求物质财富后，我们是否能停下脚步，抬头仰望那璀璨如织的星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常常会一个人躺在户外，看着那些闪烁着光芒的小星点。我会梦想自己也能成为一颗流浪于宇宙间的小行星，就这样自由自在地漂泊。但现实总是那么残酷，它教会了我很多关于成长和适应的事情。然而，每当某个特别的时候，我还是会被那些流动不息的心灵所吸引，那些心灵就像同样散落四方，却又彼此相连。</w:t>
      </w:r>
      <w:r>
        <w:rPr>
          <w:sz w:val="32"/>
          <w:szCs w:val="32"/>
        </w:rPr>
        <w:t>&lt;/p&gt;&lt;p&gt;&lt;img src="/static-img/VzQ_U6zFd3enxMycj-UAZqBjiJc94FmCJFX4Jfhox1xxGx-sfLuqSHk9G4owuuDq.jpg"&gt;&lt;/p&gt;&lt;p&gt;</w:t>
      </w:r>
      <w:r>
        <w:rPr>
          <w:sz w:val="32"/>
          <w:szCs w:val="32"/>
        </w:rPr>
        <w:t>现在，当我再次看到这样的“锦夜”，我的内心充满了感慨。这不是只是一时的情感波动，而是一种深刻的心态变化。我开始明白，无论身处何境，只要心存希望，便可以找到那份属于自己的宁静。那份宁静，就像是这些璀璨如织的星辰，它们虽然遥不可及，但却永远照亮前行的人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城市的大街上，或是在偏僻的小巷里，你看到了那个由无数光点组成的大屏幕——天空。你是否也曾经怀疑过，“锦夜来否？”但愿答案已经昭然若揭：只要你的心中有希望，那么即使是在最喧嚣的地球，也总有一个地方可以拥抱那份平安与宁静。而这一切，都来自于那无边无际、永恒不变的大自然——我们的母亲，她给予我们最真挚的情感，最纯粹的情感。</w:t>
      </w:r>
      <w:r>
        <w:rPr>
          <w:sz w:val="32"/>
          <w:szCs w:val="32"/>
        </w:rPr>
        <w:t>&lt;/p&gt;&lt;p&gt;&lt;img src="/static-img/WNkaPCaLuIiHs0eiBx1RpqBjiJc94FmCJFX4Jfhox1xxGx-sfLuqSHk9G4owuuDq.jpg"&gt;&lt;/p&gt;&lt;p&gt;&lt;a href = "/doc/1019134-</w:t>
      </w:r>
      <w:r>
        <w:rPr>
          <w:sz w:val="32"/>
          <w:szCs w:val="32"/>
        </w:rPr>
        <w:t>锦夜来否你知不知道这个月的满天星辰好似铺了金子似的</w:t>
      </w:r>
      <w:r>
        <w:rPr>
          <w:sz w:val="32"/>
          <w:szCs w:val="32"/>
        </w:rPr>
        <w:t>.doc" rel="alternate" download="1019134-</w:t>
      </w:r>
      <w:r>
        <w:rPr>
          <w:sz w:val="32"/>
          <w:szCs w:val="32"/>
        </w:rPr>
        <w:t>锦夜来否你知不知道这个月的满天星辰好似铺了金子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